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ОЕКТУ РЕШЕНИЯ ЗЕМСКОГО СОБРАНИЯ «О ВНЕСЕНИИ ИЗМЕНЕНИЙ И ДОПОЛНЕНИЙ В УСТАВ БОЛЬШЕЛИПЯГОВСКОГО СЕЛЬСКОГО ПОСЕЛЕНИЯ МУНИЦИПАЛЬНОГО РАЙОНА «ВЕЙДЕЛЕВСКИЙ РАЙОН» БЕЛГОРОД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Большелипяговского сельского поселения муниципального района «Вейделевский район» Белгородской области», рассмотрев указанный проект решения земского собрания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добрить проект решения земского собрания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Большелипяговского сельского поселения  муниципального района «Вейделевский район» Белгородской области»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132080</wp:posOffset>
            </wp:positionV>
            <wp:extent cx="1323975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а публичных слушаниях                                    </w:t>
        <w:tab/>
        <w:t xml:space="preserve">                     М.В. Гусе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7 сентября 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1:00Z</dcterms:created>
  <dc:creator>User</dc:creator>
  <dc:description/>
  <cp:keywords/>
  <dc:language>en-US</dc:language>
  <cp:lastModifiedBy>543</cp:lastModifiedBy>
  <cp:lastPrinted>2021-05-27T15:14:00Z</cp:lastPrinted>
  <dcterms:modified xsi:type="dcterms:W3CDTF">2022-10-04T13:31:00Z</dcterms:modified>
  <cp:revision>31</cp:revision>
  <dc:subject/>
  <dc:title>ЗАКЛЮЧЕНИЕ </dc:title>
</cp:coreProperties>
</file>