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О С С И Й С К А Я     Ф Е Д Е Р А Ц И 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РАЙОН «ВЕЙДЕЛЕВСКИЙ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ЛИПЯ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ЬДЕСЯ ШЕСТОЕ  ЗАСЕДАНИЕ ЧЕТВЕР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8 декабря 2021 года                                                                                                  №1</w:t>
      </w:r>
      <w:r>
        <w:rPr>
          <w:sz w:val="22"/>
          <w:szCs w:val="22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Большелипяговского сельского поселения </w:t>
      </w:r>
    </w:p>
    <w:p>
      <w:pPr>
        <w:pStyle w:val="TextBody"/>
        <w:tabs>
          <w:tab w:val="clear" w:pos="708"/>
          <w:tab w:val="left" w:pos="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Вейделевский район» Белгородской  </w:t>
      </w:r>
    </w:p>
    <w:p>
      <w:pPr>
        <w:pStyle w:val="TextBody"/>
        <w:tabs>
          <w:tab w:val="clear" w:pos="708"/>
          <w:tab w:val="left" w:pos="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на 2022 год и плановый период 2023-2024 годов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и статьей 34 Устава Большелипяговского сельского поселения муниципального района «Вейделевский район» Белгородской области, земское собрание Большелипяговского сельского поселения решило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характеристики бюджета Большелипяговского поселения на 2022 год и плановый период 2023-2024 годов.</w:t>
      </w:r>
    </w:p>
    <w:p>
      <w:pPr>
        <w:pStyle w:val="TextBody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твердить основные характеристики бюджет Большелипяговского сельского поселения муниципального района «Вейделевский район» Белгородской области на 2022 год: </w:t>
      </w:r>
    </w:p>
    <w:p>
      <w:pPr>
        <w:pStyle w:val="TextBody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огнозируемый общий объем доходов бюджета поселения в сумме 6 522,7 тыс. рублей, </w:t>
      </w:r>
    </w:p>
    <w:p>
      <w:pPr>
        <w:pStyle w:val="TextBody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щий объем расходов бюджета поселения  в сумме 6 522,7 тыс. рублей;</w:t>
      </w:r>
    </w:p>
    <w:p>
      <w:pPr>
        <w:pStyle w:val="TextBody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ерхний предел муниципального внутреннего долга Большелипяговского сельского поселения на 1 января 2023 года в сумме 0,0 тыс. рублей,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; </w:t>
      </w:r>
    </w:p>
    <w:p>
      <w:pPr>
        <w:pStyle w:val="TextBody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гнозируемый дефицит бюджета поселения в сумме 0,0 тыс. рублей.</w:t>
      </w:r>
    </w:p>
    <w:p>
      <w:pPr>
        <w:pStyle w:val="TextBody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 xml:space="preserve">1.2. Утвердить основные характеристики бюджет Большелипяговского сельского поселения муниципального района «Вейделевский район» Белгородской области на 2023 и 2024 годы:  </w:t>
      </w:r>
    </w:p>
    <w:p>
      <w:pPr>
        <w:pStyle w:val="TextBody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огнозируемый общий объем доходов бюджета поселения на 2023 год в сумме 4 765,4 тыс. рублей  и на 2024 год в сумме 4 786,0 тыс. рублей, </w:t>
      </w:r>
    </w:p>
    <w:p>
      <w:pPr>
        <w:pStyle w:val="TextBody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бщий объем расходов бюджета поселения  на 2023 год в сумме 4 765,4 тыс. рублей, в том числе условно утвержденные расходы в сумме 94,0 тыс. рублей и на 2024 год в сумме 4 786,0 тыс. рублей, в том числе условно утвержденные расходы в сумме 190,0 тыс. рублей; </w:t>
      </w:r>
    </w:p>
    <w:p>
      <w:pPr>
        <w:pStyle w:val="TextBody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ерхний предел муниципального внутреннего долга Большелипяговского сельского поселения на 1 января 2024 года в сумме 0,0 тыс. рублей и на 1 января 2025 года 0,0 тыс. рублей,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;      </w:t>
      </w:r>
    </w:p>
    <w:p>
      <w:pPr>
        <w:pStyle w:val="TextBody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гнозируемый дефицит бюджета поселения на 2023 год в сумме 0,0 тыс. рублей и на 2024 год в сумме 0,0 тыс. рублей.</w:t>
      </w:r>
    </w:p>
    <w:p>
      <w:pPr>
        <w:pStyle w:val="TextBody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бюджета Большелипяговского сельского поселения.</w:t>
      </w:r>
    </w:p>
    <w:p>
      <w:pPr>
        <w:pStyle w:val="TextBody"/>
        <w:tabs>
          <w:tab w:val="clear" w:pos="708"/>
          <w:tab w:val="left" w:pos="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твердить источники внутреннего финансирования дефицита бюджета Большелипяговского сельского поселения на 2022 год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настоящего решения и на плановый период 2023-2024 годов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Нормативы зачисления отдельных  видов налоговых и неналоговых поступлений в бюджет  Большелипяговского 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 и плановый  период 2023-2024 годов</w:t>
      </w:r>
    </w:p>
    <w:p>
      <w:pPr>
        <w:pStyle w:val="TextBody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3.1. В соответствии с пунктом 2 статьи 184.1 Бюджетного кодекса Российской Федерации утвердить нормативы зачисления отдельных видов доходов в бюджет  Большелипяговского  сельского поселения на 2022 год и плановый период 2023-2024 годов,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 настоящему решению.</w:t>
      </w:r>
    </w:p>
    <w:p>
      <w:pPr>
        <w:pStyle w:val="TextBody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Главные администраторы доходов бюджета поселения и главные администраторы источников финансирования дефицита бюджета Большелипяговского сельского поселения</w:t>
      </w:r>
    </w:p>
    <w:p>
      <w:pPr>
        <w:pStyle w:val="TextBody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Утвердить перечень главных администраторов доходов бюджета Большелипяговского сельского поселения – органов местного самоуправления Большелипяговского сельского поселения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2. Утвердить Перечень главных администраторов доходов и иных поступлений бюджета Большелипяговского сельского поселения – </w:t>
      </w:r>
      <w:r>
        <w:rPr>
          <w:bCs/>
          <w:sz w:val="28"/>
          <w:szCs w:val="28"/>
        </w:rPr>
        <w:t xml:space="preserve">территориальных органов, федеральных органов исполнительной власти </w:t>
      </w:r>
      <w:r>
        <w:rPr>
          <w:sz w:val="28"/>
          <w:szCs w:val="28"/>
        </w:rPr>
        <w:t xml:space="preserve">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Утвердить перечень главных администраторов источников внутреннего финансирования дефицита бюджета Большелипяговского  сельского поселения – органов местного самоуправления согласно </w:t>
      </w:r>
      <w:r>
        <w:rPr>
          <w:b/>
          <w:sz w:val="28"/>
          <w:szCs w:val="28"/>
        </w:rPr>
        <w:t>приложение 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изменения в 2022 году состава и (или) функций главных администраторов доходов бюджета Большелипяговского сельского поселения или главных администраторов источников финансирования дефицита бюджета сельского поселения, а также изменения принципов назначения и присвоения, структуры кодов классификации доходов и источников финансирования дефицита бюджета, администрация Большелипяговского сельского поселения вправе вносить соответствующие изменения в перечни главных администраторов, указанных в пунктах 1-3 настоящей статьи, а также в состав закрепленных за ними кодов классификации доходов бюджета Большелипяговского сельского поселения или классификации источников финансирования дефицита бюджета сельского посел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center"/>
        <w:rPr/>
      </w:pPr>
      <w:r>
        <w:rPr>
          <w:b/>
          <w:sz w:val="28"/>
          <w:szCs w:val="28"/>
        </w:rPr>
        <w:t>5. Прогнозируемое поступление доходов в бюджет Большелипяговского сельского поселения на 2022 год и плановый период 2023-2024 годов</w:t>
      </w:r>
    </w:p>
    <w:p>
      <w:pPr>
        <w:pStyle w:val="TextBody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Утвердить прогнозируемое поступление доходов в бюджет Большелипяговского сельского поселения, в том числе объем межбюджетных трансфертов, получаемых от других бюджетов бюджетной системы Российской Федерации, на 2022 год и плановый период 2023-2024 годов согласно </w:t>
      </w:r>
      <w:r>
        <w:rPr>
          <w:b/>
          <w:sz w:val="28"/>
          <w:szCs w:val="28"/>
        </w:rPr>
        <w:t>приложению 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09" w:hanging="0"/>
        <w:jc w:val="center"/>
        <w:rPr/>
      </w:pPr>
      <w:r>
        <w:rPr>
          <w:b/>
          <w:sz w:val="28"/>
          <w:szCs w:val="28"/>
        </w:rPr>
        <w:t>6. Бюджетные ассигнования бюджета Большелипяговского сельского поселения на 2022 год и плановый период 2023-2024 годов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6.1. Утвердить общий объем бюджетных ассигнований на исполнение публичных нормативных обязательств на 2022 год в сумме 0,0 тыс. рублей, на 2023 год в сумме 0,0 тыс. рублей и на 2024 год в сумме 0,0 тыс. рублей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6.2. Утвердить распределение бюджетных ассигнований по разделам, подразделам, целевым статьям (муниципальным программам Большелипяговского сельского поселения и не программным направления деятельности), группам видов расходов классификации расходов бюджета на 2022 год и на плановый период 2023-2024 годов согласно </w:t>
      </w:r>
      <w:r>
        <w:rPr>
          <w:b/>
          <w:sz w:val="28"/>
          <w:szCs w:val="28"/>
        </w:rPr>
        <w:t>приложению 10</w:t>
      </w:r>
      <w:r>
        <w:rPr>
          <w:sz w:val="28"/>
          <w:szCs w:val="28"/>
        </w:rPr>
        <w:t xml:space="preserve"> настоящего решения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6.3. Утвердить ведомственную структуру расходов бюджета Большелипяговского сельского поселения на 2022 год и на плановый период 2023-2024 годов согласно </w:t>
      </w:r>
      <w:r>
        <w:rPr>
          <w:b/>
          <w:sz w:val="28"/>
          <w:szCs w:val="28"/>
        </w:rPr>
        <w:t>приложению 11</w:t>
      </w:r>
      <w:r>
        <w:rPr>
          <w:sz w:val="28"/>
          <w:szCs w:val="28"/>
        </w:rPr>
        <w:t xml:space="preserve"> настоящего решения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6.4. Утвердить распределение бюджетных ассигнований по целевым статьям (муниципальным программам Большелипяговского сельского поселения и не программным направлениям деятельности), группам видов расходов, разделам, подразделам классификации расходов бюджета на 2022 год и на плановый период 2023-2024 годов согласно </w:t>
      </w:r>
      <w:r>
        <w:rPr>
          <w:b/>
          <w:sz w:val="28"/>
          <w:szCs w:val="28"/>
        </w:rPr>
        <w:t>приложению 1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jc w:val="both"/>
        <w:rPr/>
      </w:pPr>
      <w:r>
        <w:rPr>
          <w:sz w:val="28"/>
          <w:szCs w:val="28"/>
        </w:rPr>
        <w:t>6.5. Муниципальная программа Большелипяговского сельского поселения подлежит приведению в соответствие с настоящим решением до 1 апрел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>6.6. Обеспечить в 2022 году и плановом периоде 2023-2024 годов  первоочередное  финансирование следующих расходных обязательств: оплату труда и начисления на оплату труда работникам администрации Большелипяговского сельского поселения, оплату коммунальных услуг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обенности использования бюджетных ассигнований на обеспечение деятельности органов местного самоуправления и учреждений бюджетной сферы Большелипяговского сельского поселения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1. Установить, что руководители исполнительных органов местного самоуправления сельского поселения, бюджетных учреждений не вправе принимать в 2022 году решения, приводящие к увеличению штатной численности муниципальных служащих, работников учреждений и организаций бюджетной сферы, за исключением случаев принятия решений о наделении органов местного самоуправления сельского поселения дополнительными полномочиями, бюджетных учреждений и организаций дополнительными функциями, требующими увеличения штатной численности персонал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2. Главе администрации Большелипяговского сельского поселения не принимать в 2022 году решений, приводящих к увеличению штатной численности муниципальных служащих, работников муниципальных казенных учреждений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Межбюджетные трансферты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Утвердить распределение межбюджетных трансфертов передаваемых муниципальному району «Вейделевский район» из бюджета Большелипяговского сельского поселения на осуществление переданных полномочий на 2022 год </w:t>
      </w:r>
      <w:r>
        <w:rPr>
          <w:color w:val="000000"/>
          <w:sz w:val="28"/>
          <w:szCs w:val="28"/>
        </w:rPr>
        <w:t xml:space="preserve">и на плановый период 2023-2024 годов согласно </w:t>
      </w:r>
      <w:r>
        <w:rPr>
          <w:b/>
          <w:color w:val="000000"/>
          <w:sz w:val="28"/>
          <w:szCs w:val="28"/>
        </w:rPr>
        <w:t>приложению 13</w:t>
      </w:r>
      <w:r>
        <w:rPr>
          <w:color w:val="000000"/>
          <w:sz w:val="28"/>
          <w:szCs w:val="28"/>
        </w:rPr>
        <w:t xml:space="preserve"> настоящего ре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2. Утвердить </w:t>
      </w:r>
      <w:r>
        <w:rPr>
          <w:color w:val="000000"/>
          <w:sz w:val="28"/>
          <w:szCs w:val="28"/>
        </w:rPr>
        <w:t>объем межбюджетных трансфертов на выравнивание бюджетной обеспеченности на 2022 год и плановый период 2023-2024 годов</w:t>
      </w:r>
      <w:r>
        <w:rPr>
          <w:sz w:val="28"/>
          <w:szCs w:val="28"/>
        </w:rPr>
        <w:t xml:space="preserve">, согласно </w:t>
      </w:r>
      <w:r>
        <w:rPr>
          <w:b/>
          <w:sz w:val="28"/>
          <w:szCs w:val="28"/>
        </w:rPr>
        <w:t>приложению 14</w:t>
      </w:r>
      <w:r>
        <w:rPr>
          <w:sz w:val="28"/>
          <w:szCs w:val="28"/>
        </w:rPr>
        <w:t xml:space="preserve"> (таблица 1) к настоящему решению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8.3. Утвердить </w:t>
      </w:r>
      <w:r>
        <w:rPr>
          <w:bCs/>
          <w:color w:val="000000"/>
          <w:sz w:val="28"/>
          <w:szCs w:val="28"/>
        </w:rPr>
        <w:t>объем безвозмездных поступлений из других бюджетов бюджетной системы Российской Федерации на 2022 год и плановый период 2023-2024 годов</w:t>
      </w:r>
      <w:r>
        <w:rPr>
          <w:sz w:val="28"/>
          <w:szCs w:val="28"/>
        </w:rPr>
        <w:t xml:space="preserve">, согласно </w:t>
      </w:r>
      <w:r>
        <w:rPr>
          <w:b/>
          <w:sz w:val="28"/>
          <w:szCs w:val="28"/>
        </w:rPr>
        <w:t>приложению 14</w:t>
      </w:r>
      <w:r>
        <w:rPr>
          <w:sz w:val="28"/>
          <w:szCs w:val="28"/>
        </w:rPr>
        <w:t xml:space="preserve"> (таблица 2) к настоящему решению.</w:t>
      </w:r>
    </w:p>
    <w:p>
      <w:pPr>
        <w:pStyle w:val="Normal"/>
        <w:tabs>
          <w:tab w:val="clear" w:pos="708"/>
          <w:tab w:val="left" w:pos="700" w:leader="none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8.4. Установить, что в 2022 году и плановом периоде 2023-2024 годов операции с межбюджетными трансфертами, предоставляемыми их федерального бюджета в форме субсидий и субвенций, в рамках исполнения бюджета поселения учитываются на лицевых счетах, открытых получателям средств бюджета поселения в территориальных органах Федерального казначейства. </w:t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/>
        <w:t xml:space="preserve">    </w:t>
      </w:r>
    </w:p>
    <w:p>
      <w:pPr>
        <w:pStyle w:val="TextBody"/>
        <w:ind w:left="709" w:hanging="0"/>
        <w:jc w:val="both"/>
        <w:rPr/>
      </w:pPr>
      <w:r>
        <w:rPr>
          <w:b/>
          <w:sz w:val="28"/>
          <w:szCs w:val="28"/>
        </w:rPr>
        <w:t>9.  Резервный фонд бюджета Большелипяговского сельского поселения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1. Установить объем резервного фонда бюджета Большелипяговского сельского поселения на 2022 год и плановый период 2023-2024 годов в сумме 63,0 тыс. рублей, в том числе на чрезвычайные ситуации 20,0 тыс. рублей.</w:t>
      </w:r>
    </w:p>
    <w:p>
      <w:pPr>
        <w:pStyle w:val="TextBody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09" w:hanging="0"/>
        <w:jc w:val="center"/>
        <w:rPr/>
      </w:pPr>
      <w:r>
        <w:rPr>
          <w:b/>
          <w:sz w:val="28"/>
          <w:szCs w:val="28"/>
        </w:rPr>
        <w:t xml:space="preserve">10.  Муниципальные внутренние заимствования </w:t>
      </w:r>
    </w:p>
    <w:p>
      <w:pPr>
        <w:pStyle w:val="TextBody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липяговского сельского поселения</w:t>
      </w:r>
    </w:p>
    <w:p>
      <w:pPr>
        <w:pStyle w:val="TextBody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10.1. Администрация Большелипяговского сельского поселения вправе осуществлять муниципальные внутренние заимствования с целью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я дефицита бюджета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погашения муниципальных долговых обязательств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 xml:space="preserve">Предельный объем муниципального внутреннего долга </w:t>
      </w:r>
    </w:p>
    <w:p>
      <w:pPr>
        <w:pStyle w:val="TextBody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липяговского сельского поселе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11.1. Установить предельный объем муниципального внутреннего долга Большелипяговского сельского поселения на 2022 год в сумме 0,0 тыс. рублей, на 2023 год 0,0 тыс. рублей и на 2024 год 0,0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собенности исполнения бюджета Большелипяговского сельского поселения в 2022 году и плановом периоде 2023-2024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>12.1. Установить в соответствии с  пунктом 8 статьи 217 Бюджетного кодекса  Российской Федерации  дополнительные основания для  внесения изменений в сводную бюджетную роспись бюджета сельского поселения без внесения изменений в настоящее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выполнение обязательств по обеспечению необходимого уровня софинансирования расходных обязательств Большелипяговского сельского поселения в случае принятия федеральными и региональными органами власти по предоставлению межбюджетных трансфе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районного бюджета в соответствии с действующим законодательство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2. Неиспользованные целевые средства, переданные из районного бюджета в бюджет сельского поселения на 1 января 2022 года, образовавшиеся в связи с неполным использованием бюджетных ассигнований, утвержденных решением земского собрания от 29 декабря 2020 года №1 «О бюджете Большелипяговского сельского поселения муниципального района «Вейделевский район» Белгородской  области на 2021 год и плановый период 2022-2023 годов» подлежат возврату в бюджет муниципального района в соответствии с действующим законодательство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2.3. Доходы от оказания казенными учреждениями платных услуг и осуществления ими иной, приносящей доход, деятельности являются  доходами бюджета сельского поселения и подлежат зачислению в бюджет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>Настоящее решение вступает в силу с 01.01.2022 г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ольшелипяговского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муниципального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«Вейделевский район»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ой области </w:t>
        <w:tab/>
        <w:t xml:space="preserve">                                                                   М.В. Гусева</w:t>
        <w:tab/>
      </w:r>
      <w:r>
        <w:rPr/>
        <w:tab/>
        <w:t xml:space="preserve">    </w:t>
        <w:tab/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sz w:val="22"/>
          <w:szCs w:val="22"/>
        </w:rPr>
        <w:t>к решению земского собрания  №1 от 28 декабря 2021 года</w:t>
      </w:r>
    </w:p>
    <w:p>
      <w:pPr>
        <w:pStyle w:val="TextBody"/>
        <w:rPr/>
      </w:pPr>
      <w:r>
        <w:rPr>
          <w:szCs w:val="22"/>
        </w:rPr>
        <w:t xml:space="preserve">                                                                             </w:t>
      </w:r>
      <w:r>
        <w:rPr>
          <w:szCs w:val="22"/>
        </w:rPr>
        <w:t>«О бюджете Большелипяговского сельского поселения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                                                                   </w:t>
      </w:r>
      <w:r>
        <w:rPr>
          <w:szCs w:val="22"/>
        </w:rPr>
        <w:t xml:space="preserve">муниципального района «Вейделевский район» Белгородской 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                                                                        </w:t>
      </w:r>
      <w:r>
        <w:rPr>
          <w:szCs w:val="22"/>
        </w:rPr>
        <w:t>области на 2022 г. и плановый период 2023-2024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рхний предел муниципального внутреннего долга Большелипяговского сельского поселения  на 1 января 2023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043"/>
        <w:gridCol w:w="2530"/>
      </w:tblGrid>
      <w:tr>
        <w:trPr>
          <w:tblHeader w:val="true"/>
          <w:trHeight w:val="8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муниципального долгового обязательства Большелипяговского сельского поселения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муниципального долгового обязательства  Большелипяговского сельского поселения на 1 января 2023 года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130"/>
        <w:gridCol w:w="2500"/>
      </w:tblGrid>
      <w:tr>
        <w:trPr>
          <w:tblHeader w:val="true"/>
          <w:trHeight w:val="262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51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 Большелипяговского сельского поселе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44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ивлеченные в бюджет Большелипяговского сельского поселения от других бюджетов бюджетной системы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олученные Большелипяговским сельским поселением от кредитных организац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3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гарантии Большелипяговского сельского поселе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верхний предел муниципального долга Большелипяговского сельского поселения по состоянию на 1 января 2023 год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4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униципальным гарантиям Большелипяговского сельского поселе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к решению земского собрания  №1 от 28 декабря 2021 года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«О бюджете Большелипяговского сельского поселения</w:t>
      </w:r>
    </w:p>
    <w:p>
      <w:pPr>
        <w:pStyle w:val="TextBody"/>
        <w:rPr/>
      </w:pPr>
      <w:r>
        <w:rPr>
          <w:szCs w:val="22"/>
        </w:rPr>
        <w:t xml:space="preserve">                                                                       </w:t>
      </w:r>
      <w:r>
        <w:rPr>
          <w:szCs w:val="22"/>
        </w:rPr>
        <w:t xml:space="preserve">муниципального района «Вейделевский район» Белгородской </w:t>
      </w:r>
    </w:p>
    <w:p>
      <w:pPr>
        <w:pStyle w:val="TextBody"/>
        <w:rPr/>
      </w:pPr>
      <w:r>
        <w:rPr>
          <w:szCs w:val="22"/>
        </w:rPr>
        <w:t xml:space="preserve">                                                                            </w:t>
      </w:r>
      <w:r>
        <w:rPr>
          <w:szCs w:val="22"/>
        </w:rPr>
        <w:t>области на 2022 г. и плановый период 2023-2024 годов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Большелипяговского сельского поселения на 1 января 2024 и на 1 января 202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47"/>
        <w:gridCol w:w="2300"/>
        <w:gridCol w:w="2300"/>
      </w:tblGrid>
      <w:tr>
        <w:trPr>
          <w:tblHeader w:val="true"/>
          <w:trHeight w:val="8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муниципального долгового обязательства Большелипяговского сельского посел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го долгового обязательства  Большелипяговского сельского поселения на 1 января 2024 год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го долгового обязательства  Большелипяговского сельского поселения на 1 января 2025 года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015"/>
        <w:gridCol w:w="2317"/>
        <w:gridCol w:w="2308"/>
      </w:tblGrid>
      <w:tr>
        <w:trPr>
          <w:tblHeader w:val="true"/>
          <w:trHeight w:val="26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51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 Большелипяговского сельского поселения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44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ивлеченные в бюджет Большелипяговского сельского поселения от других бюджетов бюджетной системы Российской Федерации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олученные Большелипяговским сельским поселением от кредитных организаций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3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гарантии Большелипяговского сельского поселения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ерхний предел муниципального долга Большелипяговского сельского поселения по состоянию: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4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униципальным гарантиям Большелипяговского сельского поселения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sz w:val="24"/>
          <w:szCs w:val="24"/>
        </w:rPr>
        <w:t>Приложение 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к решению земского собрания  №1 от 28 декабря 2021 года</w:t>
      </w:r>
    </w:p>
    <w:p>
      <w:pPr>
        <w:pStyle w:val="TextBody"/>
        <w:rPr/>
      </w:pPr>
      <w:r>
        <w:rPr>
          <w:szCs w:val="22"/>
        </w:rPr>
        <w:t xml:space="preserve">                                                                             </w:t>
      </w:r>
      <w:r>
        <w:rPr>
          <w:szCs w:val="22"/>
        </w:rPr>
        <w:t>«О бюджете Большелипяговского сельского поселения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                                                                   </w:t>
      </w:r>
      <w:r>
        <w:rPr>
          <w:szCs w:val="22"/>
        </w:rPr>
        <w:t xml:space="preserve">муниципального района «Вейделевский район» Белгородской </w:t>
      </w:r>
    </w:p>
    <w:p>
      <w:pPr>
        <w:pStyle w:val="TextBody"/>
        <w:rPr/>
      </w:pPr>
      <w:r>
        <w:rPr>
          <w:szCs w:val="22"/>
        </w:rPr>
        <w:t xml:space="preserve">                                                                            </w:t>
      </w:r>
      <w:r>
        <w:rPr>
          <w:szCs w:val="22"/>
        </w:rPr>
        <w:t>области на 2022 г. и плановый период 2023-2024 годов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Большелипяговского сельского поселения на 2022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8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1"/>
        <w:gridCol w:w="3399"/>
        <w:gridCol w:w="5052"/>
        <w:gridCol w:w="1100"/>
      </w:tblGrid>
      <w:tr>
        <w:trPr>
          <w:trHeight w:val="1072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ции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группы, подгруппы, стать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.</w:t>
            </w:r>
          </w:p>
        </w:tc>
      </w:tr>
      <w:tr>
        <w:trPr>
          <w:trHeight w:val="61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22,7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22,7</w:t>
            </w:r>
          </w:p>
        </w:tc>
      </w:tr>
      <w:tr>
        <w:trPr>
          <w:trHeight w:val="61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22,7</w:t>
            </w:r>
          </w:p>
        </w:tc>
      </w:tr>
      <w:tr>
        <w:trPr>
          <w:trHeight w:val="598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прочих остатков денежных средств бюджета Большелипяговского сельского посел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22,7</w:t>
            </w:r>
          </w:p>
        </w:tc>
      </w:tr>
      <w:tr>
        <w:trPr>
          <w:trHeight w:val="598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22,7</w:t>
            </w:r>
          </w:p>
        </w:tc>
      </w:tr>
      <w:tr>
        <w:trPr>
          <w:trHeight w:val="46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22,7</w:t>
            </w:r>
          </w:p>
        </w:tc>
      </w:tr>
      <w:tr>
        <w:trPr>
          <w:trHeight w:val="624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22,7</w:t>
            </w:r>
          </w:p>
        </w:tc>
      </w:tr>
      <w:tr>
        <w:trPr>
          <w:trHeight w:val="708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еньшение прочих остатков денежных средств бюджета Большелипяговского сельского посел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22,7</w:t>
            </w:r>
          </w:p>
        </w:tc>
      </w:tr>
      <w:tr>
        <w:trPr>
          <w:trHeight w:val="708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Приложение 4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sz w:val="22"/>
          <w:szCs w:val="22"/>
        </w:rPr>
        <w:t>к решению земского собрания  №1 от 28 декабря 2021 года</w:t>
      </w:r>
    </w:p>
    <w:p>
      <w:pPr>
        <w:pStyle w:val="TextBody"/>
        <w:rPr/>
      </w:pPr>
      <w:r>
        <w:rPr>
          <w:szCs w:val="22"/>
        </w:rPr>
        <w:t xml:space="preserve">                                                                             </w:t>
      </w:r>
      <w:r>
        <w:rPr>
          <w:szCs w:val="22"/>
        </w:rPr>
        <w:t>«О бюджете Большелипяговского сельского поселения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                                                                   </w:t>
      </w:r>
      <w:r>
        <w:rPr>
          <w:szCs w:val="22"/>
        </w:rPr>
        <w:t xml:space="preserve">муниципального района «Вейделевский район» Белгородской </w:t>
      </w:r>
    </w:p>
    <w:p>
      <w:pPr>
        <w:pStyle w:val="TextBody"/>
        <w:rPr/>
      </w:pPr>
      <w:r>
        <w:rPr>
          <w:szCs w:val="22"/>
        </w:rPr>
        <w:t xml:space="preserve">                                                                            </w:t>
      </w:r>
      <w:r>
        <w:rPr>
          <w:szCs w:val="22"/>
        </w:rPr>
        <w:t>области на 2022 г. и плановый период 2023-2024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а Большелипяг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плановый период 2023-2024 го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8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1"/>
        <w:gridCol w:w="3019"/>
        <w:gridCol w:w="4892"/>
        <w:gridCol w:w="820"/>
        <w:gridCol w:w="820"/>
      </w:tblGrid>
      <w:tr>
        <w:trPr>
          <w:trHeight w:val="1147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ции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группы, подгруппы, стать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.</w:t>
            </w:r>
          </w:p>
        </w:tc>
      </w:tr>
      <w:tr>
        <w:trPr>
          <w:trHeight w:val="61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65,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86,0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65,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86,0</w:t>
            </w:r>
          </w:p>
        </w:tc>
      </w:tr>
      <w:tr>
        <w:trPr>
          <w:trHeight w:val="61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65,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86,0</w:t>
            </w:r>
          </w:p>
        </w:tc>
      </w:tr>
      <w:tr>
        <w:trPr>
          <w:trHeight w:val="598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прочих остатков денежных средств бюджета Большелипяговского сельского поселения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65,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86,0</w:t>
            </w:r>
          </w:p>
        </w:tc>
      </w:tr>
      <w:tr>
        <w:trPr>
          <w:trHeight w:val="598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65,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86,0</w:t>
            </w:r>
          </w:p>
        </w:tc>
      </w:tr>
      <w:tr>
        <w:trPr>
          <w:trHeight w:val="46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65,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86,0</w:t>
            </w:r>
          </w:p>
        </w:tc>
      </w:tr>
      <w:tr>
        <w:trPr>
          <w:trHeight w:val="624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65,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86,0</w:t>
            </w:r>
          </w:p>
        </w:tc>
      </w:tr>
      <w:tr>
        <w:trPr>
          <w:trHeight w:val="708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еньшение прочих остатков денежных средств бюджета Большелипяговского сельского поселения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65,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86,0</w:t>
            </w:r>
          </w:p>
        </w:tc>
      </w:tr>
      <w:tr>
        <w:trPr>
          <w:trHeight w:val="708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5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к решению земского собрания  №1 от 28 декабря 2021 года</w:t>
      </w:r>
    </w:p>
    <w:p>
      <w:pPr>
        <w:pStyle w:val="TextBody"/>
        <w:rPr/>
      </w:pPr>
      <w:r>
        <w:rPr>
          <w:szCs w:val="22"/>
        </w:rPr>
        <w:t xml:space="preserve">                                                                             </w:t>
      </w:r>
      <w:r>
        <w:rPr>
          <w:szCs w:val="22"/>
        </w:rPr>
        <w:t>«О бюджете Большелипяговского сельского поселения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                                                                   </w:t>
      </w:r>
      <w:r>
        <w:rPr>
          <w:szCs w:val="22"/>
        </w:rPr>
        <w:t xml:space="preserve">муниципального района «Вейделевский район» Белгородской </w:t>
      </w:r>
    </w:p>
    <w:p>
      <w:pPr>
        <w:pStyle w:val="TextBody"/>
        <w:rPr/>
      </w:pPr>
      <w:r>
        <w:rPr/>
        <w:t xml:space="preserve">                                                                            </w:t>
      </w:r>
      <w:r>
        <w:rPr/>
        <w:t>области на 2022 г. и плановый период 2023-2024 годов»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ы зачисления отдельных  видов доходов в бюджет  Большелипяговского  сельского поселения на 2022 год и плановый  период 2023-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60"/>
        <w:gridCol w:w="15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зачисления (%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1 06 01030 10 0000 110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1 09 04050 10 0000 11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Земельный налог (по обязательствам, возникшим до 1 января 2006 года), мобилизируемый на территориях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1 13 01995 10 0000 13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Прочие доходы от оказания платных услуг (работ) получателями средств бюджетов поселений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1 13 02995 10 0000 13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Прочие доходы от компенсации затрат бюджетов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1 14 02052 10 0000 41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Доходы от реализации имущества, находящегося в оперативном управлении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, в части реализации основных средств по указанному имуществу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1 14 02052 10 0000 44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Доходы от реализации имущества, находящегося в оперативном управлении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1 16 23051 10 0000 14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1 16 23052 10 0000 14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1 16 32000 10 0000 14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1 16 90050 10 0000 14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1 17 01050 10 0000 18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Невыясненные поступления, зачисляемые в бюджеты поселений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1 17 05050 10 0000 18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Прочие неналоговые доходы бюджетов поселений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6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к решению земского собрания  №1 от 28 декабря 2021 года</w:t>
      </w:r>
    </w:p>
    <w:p>
      <w:pPr>
        <w:pStyle w:val="TextBody"/>
        <w:rPr/>
      </w:pPr>
      <w:r>
        <w:rPr>
          <w:szCs w:val="22"/>
        </w:rPr>
        <w:t xml:space="preserve">                                                                             </w:t>
      </w:r>
      <w:r>
        <w:rPr>
          <w:szCs w:val="22"/>
        </w:rPr>
        <w:t>«О бюджете Большелипяговского сельского поселения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                                                                   </w:t>
      </w:r>
      <w:r>
        <w:rPr>
          <w:szCs w:val="22"/>
        </w:rPr>
        <w:t xml:space="preserve">муниципального района «Вейделевский район» Белгородской </w:t>
      </w:r>
    </w:p>
    <w:p>
      <w:pPr>
        <w:pStyle w:val="TextBody"/>
        <w:rPr/>
      </w:pPr>
      <w:r>
        <w:rPr/>
        <w:t xml:space="preserve">                                                                            </w:t>
      </w:r>
      <w:r>
        <w:rPr/>
        <w:t>области на 2022 г. и плановый период 2023-2024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 бюджета Большелипяговского сельского поселения – органов местного самоуправления Большелипяговского сельского поселения на 2022 год и плановый период 2023-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1" w:type="dxa"/>
        <w:jc w:val="left"/>
        <w:tblInd w:w="-70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500"/>
        <w:gridCol w:w="2600"/>
        <w:gridCol w:w="6821"/>
      </w:tblGrid>
      <w:tr>
        <w:trPr>
          <w:tblHeader w:val="true"/>
          <w:cantSplit w:val="true"/>
        </w:trPr>
        <w:tc>
          <w:tcPr>
            <w:tcW w:w="41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682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ора доходов</w:t>
            </w:r>
          </w:p>
        </w:tc>
        <w:tc>
          <w:tcPr>
            <w:tcW w:w="26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ов и иных поступлений в местный бюджет</w:t>
            </w:r>
          </w:p>
        </w:tc>
        <w:tc>
          <w:tcPr>
            <w:tcW w:w="68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blHeader w:val="true"/>
          <w:trHeight w:val="568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2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дминистрация Большелипяговского сельского поселения муниципального района «Вейделевский район» Белгородской области район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2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6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2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6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2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2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2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130</w:t>
            </w:r>
          </w:p>
        </w:tc>
        <w:tc>
          <w:tcPr>
            <w:tcW w:w="6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2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6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2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6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2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1 10 0000 14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2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7090 10 0000 14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2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6 07010 10 0000 14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2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81 10 0000 14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23" w:hRule="atLeast"/>
        </w:trPr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2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82 10 0000 14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2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2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70" w:hRule="atLeast"/>
        </w:trPr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2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6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608" w:hRule="atLeast"/>
        </w:trPr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2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 02 35930 10 0000 150</w:t>
            </w:r>
          </w:p>
        </w:tc>
        <w:tc>
          <w:tcPr>
            <w:tcW w:w="6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сельских поселений на государственную регистрацию актов гражданского  состояния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2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58" w:hRule="atLeast"/>
        </w:trPr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2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6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2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 02 45160 10 0000 15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 решений, принятых органами власти другого уровня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2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2 02 40014 10 0000 15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2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45147 10 0000 15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2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 02 45148 10 0000 15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535" w:hRule="atLeast"/>
        </w:trPr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2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6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2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10 10 0000 150</w:t>
            </w:r>
          </w:p>
        </w:tc>
        <w:tc>
          <w:tcPr>
            <w:tcW w:w="6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2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6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2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6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7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к решению земского собрания  №1 от 28 декабря 2021 года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                                                                         </w:t>
      </w:r>
      <w:r>
        <w:rPr>
          <w:szCs w:val="22"/>
        </w:rPr>
        <w:t>«О бюджете Большелипяговского сельского поселения</w:t>
      </w:r>
    </w:p>
    <w:p>
      <w:pPr>
        <w:pStyle w:val="TextBody"/>
        <w:rPr/>
      </w:pPr>
      <w:r>
        <w:rPr>
          <w:szCs w:val="22"/>
        </w:rPr>
        <w:t xml:space="preserve">                                                                       </w:t>
      </w:r>
      <w:r>
        <w:rPr>
          <w:szCs w:val="22"/>
        </w:rPr>
        <w:t xml:space="preserve">муниципального района «Вейделевский район» Белгородской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области на 2022 г. и плановый период 2023-2024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главных администраторов доходов и иных поступлений бюджета Большелипяговского сельского поселения – </w:t>
      </w:r>
      <w:r>
        <w:rPr>
          <w:bCs/>
          <w:sz w:val="28"/>
          <w:szCs w:val="28"/>
        </w:rPr>
        <w:t>территориальных органов, федеральных органов исполнительной в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41" w:type="dxa"/>
        <w:jc w:val="left"/>
        <w:tblInd w:w="-14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857"/>
        <w:gridCol w:w="2890"/>
        <w:gridCol w:w="5694"/>
      </w:tblGrid>
      <w:tr>
        <w:trPr>
          <w:tblHeader w:val="true"/>
          <w:cantSplit w:val="true"/>
        </w:trPr>
        <w:tc>
          <w:tcPr>
            <w:tcW w:w="47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69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ора доходов</w:t>
            </w:r>
          </w:p>
        </w:tc>
        <w:tc>
          <w:tcPr>
            <w:tcW w:w="28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ов и иных поступлений в местный бюджет</w:t>
            </w:r>
          </w:p>
        </w:tc>
        <w:tc>
          <w:tcPr>
            <w:tcW w:w="56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517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России по Белгородской област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&lt;1&gt;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lang w:val="en-US" w:bidi="lo-LA"/>
              </w:rPr>
            </w:pPr>
            <w:r>
              <w:rPr>
                <w:lang w:val="en-US" w:bidi="lo-LA"/>
              </w:rPr>
              <w:t>1 06 06033 10 0000 110</w:t>
            </w:r>
          </w:p>
        </w:tc>
        <w:tc>
          <w:tcPr>
            <w:tcW w:w="5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bidi="lo-L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lo-LA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lang w:val="en-US" w:bidi="lo-LA"/>
              </w:rPr>
            </w:pPr>
            <w:r>
              <w:rPr>
                <w:lang w:val="en-US" w:bidi="lo-LA"/>
              </w:rPr>
              <w:t>1 06 06043 10 0000 110</w:t>
            </w:r>
          </w:p>
        </w:tc>
        <w:tc>
          <w:tcPr>
            <w:tcW w:w="5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bidi="lo-L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lo-LA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79" w:hanging="7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3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экологической безопасности и надзора за использованием объектов животного мира, водных биологических ресурсов Белгородской област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3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-182"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5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182" w:firstLine="1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инансов и налоговой политики администрации Вейделевского района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-182"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 02 16001 10 0000 150</w:t>
            </w:r>
          </w:p>
          <w:p>
            <w:pPr>
              <w:pStyle w:val="Normal"/>
              <w:ind w:left="-182" w:firstLine="18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-182" w:firstLine="18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5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  <w:tab/>
            </w:r>
          </w:p>
        </w:tc>
      </w:tr>
      <w:tr>
        <w:trPr/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-182"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5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8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к решению земского собрания  №1 от 28 декабря 2021 года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                                                                         </w:t>
      </w:r>
      <w:r>
        <w:rPr>
          <w:szCs w:val="22"/>
        </w:rPr>
        <w:t>«О бюджете Большелипяговского сельского поселения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                                                                   </w:t>
      </w:r>
      <w:r>
        <w:rPr>
          <w:szCs w:val="22"/>
        </w:rPr>
        <w:t xml:space="preserve">муниципального района «Вейделевский район» Белгородской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области на 2022 г. и плановый период 2023-2024 го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источников внутреннего финансирования дефицита бюджета Большелипяговского  сельского поселения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200"/>
        <w:gridCol w:w="4500"/>
      </w:tblGrid>
      <w:tr>
        <w:trPr>
          <w:trHeight w:val="47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главного администратора источника внутреннего финансирования дефицита местного бюджета.</w:t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главного администратора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сточники  внутреннего финансирования дефицита местного бюджета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ольшелипягов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3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</w:tr>
      <w:tr>
        <w:trPr>
          <w:trHeight w:val="4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>
          <w:trHeight w:val="29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>
          <w:trHeight w:val="6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</w:tr>
      <w:tr>
        <w:trPr>
          <w:trHeight w:val="67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Большелипяговского сельского поселения</w:t>
            </w:r>
          </w:p>
        </w:tc>
      </w:tr>
      <w:tr>
        <w:trPr>
          <w:trHeight w:val="36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>
          <w:trHeight w:val="34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</w:tr>
      <w:tr>
        <w:trPr>
          <w:trHeight w:val="33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</w:tr>
      <w:tr>
        <w:trPr>
          <w:trHeight w:val="33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Большелипяговского сельского поселения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9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к решению земского собрания  №1 от 28 декабря 2021 года</w:t>
      </w:r>
    </w:p>
    <w:p>
      <w:pPr>
        <w:pStyle w:val="TextBody"/>
        <w:rPr/>
      </w:pPr>
      <w:r>
        <w:rPr>
          <w:szCs w:val="22"/>
        </w:rPr>
        <w:t xml:space="preserve">                                                                             </w:t>
      </w:r>
      <w:r>
        <w:rPr>
          <w:szCs w:val="22"/>
        </w:rPr>
        <w:t>«О бюджете Большелипяговского сельского поселения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                                                                   </w:t>
      </w:r>
      <w:r>
        <w:rPr>
          <w:szCs w:val="22"/>
        </w:rPr>
        <w:t xml:space="preserve">муниципального района «Вейделевский район» Белгородск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области на 2022 г. и плановый период 2023-2024 годов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упление доходов в бюджет Большелипяг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 и на плановый период 2023-2024 годов</w:t>
      </w:r>
    </w:p>
    <w:p>
      <w:pPr>
        <w:pStyle w:val="Normal"/>
        <w:jc w:val="both"/>
        <w:rPr/>
      </w:pPr>
      <w:r>
        <w:rPr/>
      </w:r>
    </w:p>
    <w:tbl>
      <w:tblPr>
        <w:tblW w:w="104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3836"/>
        <w:gridCol w:w="1230"/>
        <w:gridCol w:w="1417"/>
        <w:gridCol w:w="1276"/>
      </w:tblGrid>
      <w:tr>
        <w:trPr>
          <w:trHeight w:val="589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52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848"/>
        <w:gridCol w:w="1260"/>
        <w:gridCol w:w="1400"/>
        <w:gridCol w:w="1300"/>
      </w:tblGrid>
      <w:tr>
        <w:trPr>
          <w:tblHeader w:val="true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3,0</w:t>
            </w:r>
          </w:p>
        </w:tc>
      </w:tr>
      <w:tr>
        <w:trPr>
          <w:trHeight w:val="396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00 01 0000 110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1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</w:t>
            </w:r>
          </w:p>
        </w:tc>
      </w:tr>
      <w:tr>
        <w:trPr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</w:tr>
      <w:tr>
        <w:trPr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,0</w:t>
            </w:r>
          </w:p>
        </w:tc>
      </w:tr>
      <w:tr>
        <w:trPr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</w:t>
            </w:r>
          </w:p>
        </w:tc>
      </w:tr>
      <w:tr>
        <w:trPr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</w:t>
            </w:r>
          </w:p>
        </w:tc>
      </w:tr>
      <w:tr>
        <w:trPr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35 10 0000 120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3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6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3,0</w:t>
            </w:r>
          </w:p>
        </w:tc>
      </w:tr>
      <w:tr>
        <w:trPr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3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6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3,0</w:t>
            </w:r>
          </w:p>
        </w:tc>
      </w:tr>
      <w:tr>
        <w:trPr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,0</w:t>
            </w:r>
          </w:p>
        </w:tc>
      </w:tr>
      <w:tr>
        <w:trPr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01 10 0000 15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,0</w:t>
            </w:r>
          </w:p>
        </w:tc>
      </w:tr>
      <w:tr>
        <w:trPr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 15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02 30024 10 0000 15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9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>
          <w:trHeight w:val="131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5118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</w:tr>
      <w:tr>
        <w:trPr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5,0</w:t>
            </w:r>
          </w:p>
        </w:tc>
      </w:tr>
      <w:tr>
        <w:trPr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40014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5,0</w:t>
            </w:r>
          </w:p>
        </w:tc>
      </w:tr>
      <w:tr>
        <w:trPr>
          <w:trHeight w:val="347" w:hRule="atLeast"/>
          <w:cantSplit w:val="true"/>
        </w:trPr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522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765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786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Приложение 10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к решению земского собрания  №1 от 28 декабря 2021 года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                                                                         </w:t>
      </w:r>
      <w:r>
        <w:rPr>
          <w:szCs w:val="22"/>
        </w:rPr>
        <w:t>«О бюджете Большелипяговского сельского поселения</w:t>
      </w:r>
    </w:p>
    <w:p>
      <w:pPr>
        <w:pStyle w:val="TextBody"/>
        <w:rPr/>
      </w:pPr>
      <w:r>
        <w:rPr>
          <w:szCs w:val="22"/>
        </w:rPr>
        <w:t xml:space="preserve">                                                                       </w:t>
      </w:r>
      <w:r>
        <w:rPr>
          <w:szCs w:val="22"/>
        </w:rPr>
        <w:t xml:space="preserve">муниципального района «Вейделевский район» Белгородск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области на 2022 г. и плановый период 2023-2024 годов»</w:t>
      </w:r>
    </w:p>
    <w:p>
      <w:pPr>
        <w:pStyle w:val="Normal"/>
        <w:tabs>
          <w:tab w:val="clear" w:pos="708"/>
          <w:tab w:val="left" w:pos="5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Большелипяговского сельского поселения и не программным направлениям деятельности) группам видов расходов классификации расходов бюджета на 2022 год </w:t>
      </w:r>
    </w:p>
    <w:p>
      <w:pPr>
        <w:pStyle w:val="Normal"/>
        <w:tabs>
          <w:tab w:val="clear" w:pos="708"/>
          <w:tab w:val="left" w:pos="5820" w:leader="none"/>
        </w:tabs>
        <w:jc w:val="center"/>
        <w:rPr/>
      </w:pPr>
      <w:r>
        <w:rPr>
          <w:bCs/>
          <w:color w:val="000000"/>
          <w:sz w:val="28"/>
          <w:szCs w:val="28"/>
        </w:rPr>
        <w:t>и плановый период 2023-2024 годов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Тыс. рублей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720"/>
        <w:gridCol w:w="1620"/>
        <w:gridCol w:w="720"/>
        <w:gridCol w:w="900"/>
        <w:gridCol w:w="900"/>
        <w:gridCol w:w="900"/>
      </w:tblGrid>
      <w:tr>
        <w:trPr>
          <w:trHeight w:val="10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  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  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  2024 г.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720"/>
        <w:gridCol w:w="1620"/>
        <w:gridCol w:w="720"/>
        <w:gridCol w:w="900"/>
        <w:gridCol w:w="900"/>
        <w:gridCol w:w="900"/>
      </w:tblGrid>
      <w:tr>
        <w:trPr>
          <w:tblHeader w:val="true"/>
          <w:trHeight w:val="191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6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программ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программное направление деятельности «Реализация функций органов местного самоуправления администрации Большелипяго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осуществление переданных полномочий контрольно-счетной коми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39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Не программ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39</w:t>
            </w:r>
          </w:p>
        </w:tc>
      </w:tr>
      <w:tr>
        <w:trPr>
          <w:trHeight w:val="40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Не программное направление деятельности «Реализация функций органов местного самоуправления администрации Большелипяго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39</w:t>
            </w:r>
          </w:p>
        </w:tc>
      </w:tr>
      <w:tr>
        <w:trPr>
          <w:trHeight w:val="40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 Большелипяговского сельского поселения в рамках не программного направления деятельности «Реализация функций органов местного самоуправления администрации Большелипяговского сельского посел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51</w:t>
            </w:r>
          </w:p>
        </w:tc>
      </w:tr>
      <w:tr>
        <w:trPr>
          <w:trHeight w:val="9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0</w:t>
            </w:r>
          </w:p>
        </w:tc>
      </w:tr>
      <w:tr>
        <w:trPr>
          <w:trHeight w:val="4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0</w:t>
            </w:r>
          </w:p>
        </w:tc>
      </w:tr>
      <w:tr>
        <w:trPr>
          <w:trHeight w:val="3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0</w:t>
            </w:r>
          </w:p>
        </w:tc>
      </w:tr>
      <w:tr>
        <w:trPr>
          <w:trHeight w:val="3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</w:t>
            </w:r>
          </w:p>
        </w:tc>
      </w:tr>
      <w:tr>
        <w:trPr>
          <w:trHeight w:val="3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3,5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3,5</w:t>
            </w:r>
          </w:p>
        </w:tc>
      </w:tr>
      <w:tr>
        <w:trPr>
          <w:trHeight w:val="5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57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5</w:t>
            </w:r>
          </w:p>
        </w:tc>
      </w:tr>
      <w:tr>
        <w:trPr>
          <w:trHeight w:val="57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7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1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плату труда и начисления на выплаты по оплате труда высшего должностного лица администрации Большелипяговского сельского поселения в рамках не программного направления деятельности «Реализация функций органов местного самоуправления администрации Большелипяго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9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</w:t>
            </w:r>
          </w:p>
        </w:tc>
      </w:tr>
      <w:tr>
        <w:trPr>
          <w:trHeight w:val="1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0</w:t>
            </w:r>
          </w:p>
        </w:tc>
      </w:tr>
      <w:tr>
        <w:trPr>
          <w:trHeight w:val="1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Большелипяговского сельского поселения  в рамках не программного направления деятельности «Реализация функций органов местного самоуправления  администрации Большелипяго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2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2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</w:tr>
      <w:tr>
        <w:trPr>
          <w:trHeight w:val="2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(оказание услуг) государственных учреждений (организаций) в рамках не программного направления деятельности «Реализация функций органов местного самоуправления  администрации Большелипяго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2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2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4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2</w:t>
            </w:r>
          </w:p>
        </w:tc>
      </w:tr>
      <w:tr>
        <w:trPr>
          <w:trHeight w:val="34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10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2</w:t>
            </w:r>
          </w:p>
        </w:tc>
      </w:tr>
      <w:tr>
        <w:trPr>
          <w:trHeight w:val="10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 программного направления деятельности «Реализация функций органов местного самоуправления  администрации Большелипяговского сельского посел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10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2</w:t>
            </w:r>
          </w:p>
        </w:tc>
      </w:tr>
      <w:tr>
        <w:trPr>
          <w:trHeight w:val="10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7</w:t>
            </w:r>
          </w:p>
        </w:tc>
      </w:tr>
      <w:tr>
        <w:trPr>
          <w:trHeight w:val="5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7</w:t>
            </w:r>
          </w:p>
        </w:tc>
      </w:tr>
      <w:tr>
        <w:trPr>
          <w:trHeight w:val="3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7</w:t>
            </w:r>
          </w:p>
        </w:tc>
      </w:tr>
      <w:tr>
        <w:trPr>
          <w:trHeight w:val="3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25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25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5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«Обеспечение безопасности жизнедеятельности населения  Большелипяго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сохранности жизни, здоровья граждан и их имущ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99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в области национальной безопасности и  правоохранительн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99 9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99 9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99 9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органов местного самоуправления Большелипяг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5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Социально-экономическое развитие Большелипяго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дорожной сети Большелипяговского сельского поселения" муниципальной программы "Социально-экономическое развитие Большелипягов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</w:tr>
      <w:tr>
        <w:trPr>
          <w:trHeight w:val="3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ремонту улично-дорожной се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</w:tr>
      <w:tr>
        <w:trPr>
          <w:trHeight w:val="3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улично-дорожной сети и мостов общего пользования муниципального значения за счет субвенций из районного бюджета в рамках подпрограммы.</w:t>
            </w:r>
            <w:r>
              <w:rPr>
                <w:bCs/>
                <w:color w:val="000000"/>
                <w:sz w:val="22"/>
                <w:szCs w:val="22"/>
              </w:rPr>
              <w:t xml:space="preserve"> "Развитие дорожной сети Большелипяговского сельского поселения" муниципальной программы "Социально-экономическое развитие Большелипягов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</w:tr>
      <w:tr>
        <w:trPr>
          <w:trHeight w:val="3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е программ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программное направление деятельности «Реализация функций органов местного самоуправления администрации Большелипяго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 по землеустройству, землепользованию, градостроительный када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2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2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2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2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2,8</w:t>
            </w:r>
          </w:p>
        </w:tc>
      </w:tr>
      <w:tr>
        <w:trPr>
          <w:trHeight w:val="3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2,8</w:t>
            </w:r>
          </w:p>
        </w:tc>
      </w:tr>
      <w:tr>
        <w:trPr>
          <w:trHeight w:val="3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Социально-экономическое развитие Большелипяго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2,8</w:t>
            </w:r>
          </w:p>
        </w:tc>
      </w:tr>
      <w:tr>
        <w:trPr>
          <w:trHeight w:val="3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Развитие благоустройства и жилищно-коммунального хозяйства Большелипяговского сель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униципальной программы «Социально-экономическое развитие Большелипяго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2,8</w:t>
            </w:r>
          </w:p>
        </w:tc>
      </w:tr>
      <w:tr>
        <w:trPr>
          <w:trHeight w:val="3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3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муниципальному району на осуществление переданных полномочий на организацию наружного освещения населенных пунктов в рамках подпрограммы «Развитие благоустройства и ЖКХ Большелипяговского сель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униципальной программы «Социально-экономическое развитие Большелипяго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2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29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3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8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еализация мероприятий по благоустройству территории Большелипяг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Развитие благоустройства и ЖКХ Большелипяговского сель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униципальной программы «Социально-экономическое развитие Большелипяго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8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8</w:t>
            </w:r>
          </w:p>
        </w:tc>
      </w:tr>
      <w:tr>
        <w:trPr>
          <w:trHeight w:val="51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8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8</w:t>
            </w:r>
          </w:p>
        </w:tc>
      </w:tr>
      <w:tr>
        <w:trPr>
          <w:trHeight w:val="21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е программ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программное направление деятельности «Реализация функций органов местного самоуправления администрации Большелипяго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(оказание услуг) государственных учреждений (организаций) в рамках не программного направления деятельности «Реализация функций органов местного самоуправления  администрации Большелипяго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</w:tr>
      <w:tr>
        <w:trPr>
          <w:trHeight w:val="3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2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86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Приложение 11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к решению земского собрания  №1 от 28 декабря 2021 года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                                                                         </w:t>
      </w:r>
      <w:r>
        <w:rPr>
          <w:szCs w:val="22"/>
        </w:rPr>
        <w:t>«О бюджете Большелипяговского сельского поселения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                                                                   </w:t>
      </w:r>
      <w:r>
        <w:rPr>
          <w:szCs w:val="22"/>
        </w:rPr>
        <w:t xml:space="preserve">муниципального района «Вейделевский район» Белгородск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области на 2022 г. и плановый период 2023-2024 годов»</w:t>
      </w:r>
    </w:p>
    <w:p>
      <w:pPr>
        <w:pStyle w:val="Normal"/>
        <w:tabs>
          <w:tab w:val="clear" w:pos="708"/>
          <w:tab w:val="left" w:pos="5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/>
      </w:pPr>
      <w:r>
        <w:rPr>
          <w:bCs/>
          <w:color w:val="000000"/>
          <w:sz w:val="28"/>
          <w:szCs w:val="28"/>
        </w:rPr>
        <w:t>Ведомственная структура расходов бюджета Большелипяговского сельского поселения на 2022 год и плановый период 2023-2024 годов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Тыс. рублей</w:t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830"/>
        <w:gridCol w:w="720"/>
        <w:gridCol w:w="900"/>
        <w:gridCol w:w="1620"/>
        <w:gridCol w:w="720"/>
        <w:gridCol w:w="900"/>
        <w:gridCol w:w="1050"/>
        <w:gridCol w:w="1056"/>
      </w:tblGrid>
      <w:tr>
        <w:trPr>
          <w:trHeight w:val="100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нистерство, 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  2022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  2023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  2024 г.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830"/>
        <w:gridCol w:w="720"/>
        <w:gridCol w:w="900"/>
        <w:gridCol w:w="1620"/>
        <w:gridCol w:w="750"/>
        <w:gridCol w:w="870"/>
        <w:gridCol w:w="972"/>
        <w:gridCol w:w="1088"/>
      </w:tblGrid>
      <w:tr>
        <w:trPr>
          <w:tblHeader w:val="true"/>
          <w:trHeight w:val="191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льшелипягов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22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22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65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7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86,0</w:t>
            </w:r>
          </w:p>
        </w:tc>
      </w:tr>
      <w:tr>
        <w:trPr>
          <w:trHeight w:val="34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69</w:t>
            </w:r>
          </w:p>
        </w:tc>
      </w:tr>
      <w:tr>
        <w:trPr>
          <w:trHeight w:val="34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программная ча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программное направление деятельности «Реализация функций органов местного самоуправления администрации Большелипяговского сельского поселения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осуществление переданных полномочий контрольно-счетной комисс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801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801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801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39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Не программная ча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39</w:t>
            </w:r>
          </w:p>
        </w:tc>
      </w:tr>
      <w:tr>
        <w:trPr>
          <w:trHeight w:val="40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Не программное направление деятельности «Реализация функций органов местного самоуправления администрации Большелипяговского сельского поселения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39</w:t>
            </w:r>
          </w:p>
        </w:tc>
      </w:tr>
      <w:tr>
        <w:trPr>
          <w:trHeight w:val="40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 Большелипяговского сельского поселения в рамках не программного направления деятельности «Реализация функций органов местного самоуправления администрации Большелипяговского сельского поселения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51</w:t>
            </w:r>
          </w:p>
        </w:tc>
      </w:tr>
      <w:tr>
        <w:trPr>
          <w:trHeight w:val="9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0</w:t>
            </w:r>
          </w:p>
        </w:tc>
      </w:tr>
      <w:tr>
        <w:trPr>
          <w:trHeight w:val="25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0</w:t>
            </w:r>
          </w:p>
        </w:tc>
      </w:tr>
      <w:tr>
        <w:trPr>
          <w:trHeight w:val="33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0</w:t>
            </w:r>
          </w:p>
        </w:tc>
      </w:tr>
      <w:tr>
        <w:trPr>
          <w:trHeight w:val="33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</w:t>
            </w:r>
          </w:p>
        </w:tc>
      </w:tr>
      <w:tr>
        <w:trPr>
          <w:trHeight w:val="35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8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3,5</w:t>
            </w:r>
          </w:p>
        </w:tc>
      </w:tr>
      <w:tr>
        <w:trPr>
          <w:trHeight w:val="34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8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3,5</w:t>
            </w:r>
          </w:p>
        </w:tc>
      </w:tr>
      <w:tr>
        <w:trPr>
          <w:trHeight w:val="5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57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8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5</w:t>
            </w:r>
          </w:p>
        </w:tc>
      </w:tr>
      <w:tr>
        <w:trPr>
          <w:trHeight w:val="57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7</w:t>
            </w:r>
          </w:p>
        </w:tc>
      </w:tr>
      <w:tr>
        <w:trPr>
          <w:trHeight w:val="28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10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33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40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плату труда и начисления на выплаты по оплате труда высшего должностного лица администрации Большелипяговского сельского поселения в рамках не программного направления деятельности «Реализация функций органов местного самоуправления администрации Большелипяговского сельского поселения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002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9</w:t>
            </w:r>
          </w:p>
        </w:tc>
      </w:tr>
      <w:tr>
        <w:trPr>
          <w:trHeight w:val="40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002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9</w:t>
            </w:r>
          </w:p>
        </w:tc>
      </w:tr>
      <w:tr>
        <w:trPr>
          <w:trHeight w:val="40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002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</w:tr>
      <w:tr>
        <w:trPr>
          <w:trHeight w:val="1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002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2</w:t>
            </w:r>
          </w:p>
        </w:tc>
      </w:tr>
      <w:tr>
        <w:trPr>
          <w:trHeight w:val="1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002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</w:t>
            </w:r>
          </w:p>
        </w:tc>
      </w:tr>
      <w:tr>
        <w:trPr>
          <w:trHeight w:val="34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45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Большелипяговского сельского поселения  в рамках не программного направления деятельности «Реализация функций органов местного самоуправления  администрации Большелипяговского сельского поселения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31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26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26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</w:tr>
      <w:tr>
        <w:trPr>
          <w:trHeight w:val="26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(оказание услуг) государственных учреждений (организаций) в рамках не программного направления деятельности «Реализация функций органов местного самоуправления  администрации Большелипяговского сельского поселения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</w:tr>
      <w:tr>
        <w:trPr>
          <w:trHeight w:val="26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</w:tr>
      <w:tr>
        <w:trPr>
          <w:trHeight w:val="26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</w:rPr>
              <w:t>1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</w:tr>
      <w:tr>
        <w:trPr>
          <w:trHeight w:val="20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2</w:t>
            </w:r>
          </w:p>
        </w:tc>
      </w:tr>
      <w:tr>
        <w:trPr>
          <w:trHeight w:val="34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2</w:t>
            </w:r>
          </w:p>
        </w:tc>
      </w:tr>
      <w:tr>
        <w:trPr>
          <w:trHeight w:val="108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 программного направления деятельности «Реализация функций органов местного самоуправления  администрации Большелипяговского сельского поселения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2</w:t>
            </w:r>
          </w:p>
        </w:tc>
      </w:tr>
      <w:tr>
        <w:trPr>
          <w:trHeight w:val="108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7</w:t>
            </w:r>
          </w:p>
        </w:tc>
      </w:tr>
      <w:tr>
        <w:trPr>
          <w:trHeight w:val="52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7</w:t>
            </w:r>
          </w:p>
        </w:tc>
      </w:tr>
      <w:tr>
        <w:trPr>
          <w:trHeight w:val="33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7</w:t>
            </w:r>
          </w:p>
        </w:tc>
      </w:tr>
      <w:tr>
        <w:trPr>
          <w:trHeight w:val="33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2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25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25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54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48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48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«Обеспечение безопасности жизнедеятельности населения  Большелипяговского сельского поселения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48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сохранности жизни, здоровья граждан и их имуществ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48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в области национальной безопасности и  правоохранительной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1 00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48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1 00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48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1 00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48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1 00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48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органов местного самоуправления Большелипягов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 эконом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5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Социально-экономическое развитие Большелипяговского сельского поселения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</w:tr>
      <w:tr>
        <w:trPr>
          <w:trHeight w:val="49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дорожной сети Большелипяговского сельского поселения" муниципальной программы "Социально-экономическое развитие Большелипяговского сельского поселения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</w:tr>
      <w:tr>
        <w:trPr>
          <w:trHeight w:val="30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ремонту улично-дорожной сети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3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</w:tr>
      <w:tr>
        <w:trPr>
          <w:trHeight w:val="30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улично-дорожной сети и мостов общего пользования муниципального значения за счет субвенций из районного бюджета в рамках подпрограммы.</w:t>
            </w:r>
            <w:r>
              <w:rPr>
                <w:bCs/>
                <w:color w:val="000000"/>
                <w:sz w:val="22"/>
                <w:szCs w:val="22"/>
              </w:rPr>
              <w:t xml:space="preserve"> "Развитие дорожной сети Большелипяговского сельского поселения" муниципальной программы "Социально-экономическое развитие Большелипяговского сельского поселения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3 01 805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</w:tr>
      <w:tr>
        <w:trPr>
          <w:trHeight w:val="30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3 01 805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</w:tr>
      <w:tr>
        <w:trPr>
          <w:trHeight w:val="49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3 01 805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</w:tr>
      <w:tr>
        <w:trPr>
          <w:trHeight w:val="45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3 01 805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</w:tr>
      <w:tr>
        <w:trPr>
          <w:trHeight w:val="45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е программная ча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программное направление деятельности «Реализация функций органов местного самоуправления администрации Большелипяговского сельского поселения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 по землеустройству, землепользованию, градостроительный кадаст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204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204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204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204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5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3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2,8</w:t>
            </w:r>
          </w:p>
        </w:tc>
      </w:tr>
      <w:tr>
        <w:trPr>
          <w:trHeight w:val="32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3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2,8</w:t>
            </w:r>
          </w:p>
        </w:tc>
      </w:tr>
      <w:tr>
        <w:trPr>
          <w:trHeight w:val="39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Социально-экономическое развитие Большелипяговского сельского поселения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3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2,8</w:t>
            </w:r>
          </w:p>
        </w:tc>
      </w:tr>
      <w:tr>
        <w:trPr>
          <w:trHeight w:val="39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Развитие благоустройства и жилищно-коммунального хозяйства Большелипяговского сель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униципальной программы «Социально-экономическое развитие Большелипяговского сельского поселения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3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2,8</w:t>
            </w:r>
          </w:p>
        </w:tc>
      </w:tr>
      <w:tr>
        <w:trPr>
          <w:trHeight w:val="39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39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муниципальному району на осуществление переданных полномочий на организацию наружного освещения населенных пунктов в рамках подпрограммы «Развитие благоустройства и ЖКХ Большелипяговского сель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униципальной программы «Социально-экономическое развитие Большелипяговского сельского поселения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813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26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813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29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813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39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6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5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8</w:t>
            </w:r>
          </w:p>
        </w:tc>
      </w:tr>
      <w:tr>
        <w:trPr>
          <w:trHeight w:val="34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еализация мероприятий по благоустройству территории Большелипяг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Развитие благоустройства и ЖКХ Большелипяговского сель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униципальной программы «Социально-экономическое развитие Большелипяговского сельского поселения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203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6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5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8</w:t>
            </w:r>
          </w:p>
        </w:tc>
      </w:tr>
      <w:tr>
        <w:trPr>
          <w:trHeight w:val="25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203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6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5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8</w:t>
            </w:r>
          </w:p>
        </w:tc>
      </w:tr>
      <w:tr>
        <w:trPr>
          <w:trHeight w:val="51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203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6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5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8</w:t>
            </w:r>
          </w:p>
        </w:tc>
      </w:tr>
      <w:tr>
        <w:trPr>
          <w:trHeight w:val="94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203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6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5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8</w:t>
            </w:r>
          </w:p>
        </w:tc>
      </w:tr>
      <w:tr>
        <w:trPr>
          <w:trHeight w:val="21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е программная ча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программное направление деятельности «Реализация функций органов местного самоуправления администрации Большелипяговского сельского поселения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(оказание услуг) государственных учреждений (организаций) в рамках не программного направления деятельности «Реализация функций органов местного самоуправления  администрации Большелипяговского сельского поселения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36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7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522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765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786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</w:t>
      </w:r>
      <w:r>
        <w:rPr>
          <w:b/>
          <w:bCs/>
          <w:color w:val="000000"/>
          <w:sz w:val="24"/>
          <w:szCs w:val="24"/>
        </w:rPr>
        <w:t>Приложение 1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 решению земского собрания  №1 от 28 декабря 2021 года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                                                                         </w:t>
      </w:r>
      <w:r>
        <w:rPr>
          <w:szCs w:val="22"/>
        </w:rPr>
        <w:t>«О бюджете Большелипяговского сельского поселения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                                                                   </w:t>
      </w:r>
      <w:r>
        <w:rPr>
          <w:szCs w:val="22"/>
        </w:rPr>
        <w:t xml:space="preserve">муниципального района «Вейделевский район» Белгородск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области на 2022 г. и плановый период 2023-2024 годов»</w:t>
      </w:r>
    </w:p>
    <w:p>
      <w:pPr>
        <w:pStyle w:val="Normal"/>
        <w:tabs>
          <w:tab w:val="clear" w:pos="708"/>
          <w:tab w:val="left" w:pos="5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/>
      </w:pP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Большелипяговского сельского поселения и не программным направлениям деятельности) группам видов расходов, разделам, подразделам,  классификации расходов бюджета Большелипяговского сельского поселения на 2022 год и плановый период 2023-2024 годов</w:t>
      </w:r>
    </w:p>
    <w:p>
      <w:pPr>
        <w:pStyle w:val="Normal"/>
        <w:tabs>
          <w:tab w:val="clear" w:pos="708"/>
          <w:tab w:val="left" w:pos="5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24"/>
        <w:gridCol w:w="776"/>
        <w:gridCol w:w="710"/>
        <w:gridCol w:w="656"/>
        <w:gridCol w:w="992"/>
        <w:gridCol w:w="993"/>
        <w:gridCol w:w="900"/>
      </w:tblGrid>
      <w:tr>
        <w:trPr>
          <w:tblHeader w:val="true"/>
          <w:trHeight w:val="191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умма 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умма 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умма 2024 г.</w:t>
            </w:r>
          </w:p>
        </w:tc>
      </w:tr>
      <w:tr>
        <w:trPr>
          <w:tblHeader w:val="true"/>
          <w:trHeight w:val="191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9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Большелипяговского сельского поселения "Социально-экономическое развитие Большелипяговского сельского поселения"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7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6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57,8</w:t>
            </w:r>
          </w:p>
        </w:tc>
      </w:tr>
      <w:tr>
        <w:trPr>
          <w:trHeight w:val="5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 xml:space="preserve"> "Развитие дорожной сети Большелипяговского сельского поселения» муниципальной программы "Социально-экономическое развитие Большелипяговского сельского поселения"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5</w:t>
            </w:r>
          </w:p>
        </w:tc>
      </w:tr>
      <w:tr>
        <w:trPr>
          <w:trHeight w:val="5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ремонту улично-дорожной сети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3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</w:tr>
      <w:tr>
        <w:trPr>
          <w:trHeight w:val="20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улично-дорожной сети и мостов общего пользования муниципального значения за счет субвенций из районного бюджета в рамках подпрограммы. "Развитие дорожной сети Большелипяговского сельского поселения» муниципальной программы "Социально-экономическое развитие Большелипяговского сельского поселения"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3 01 805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3 01 805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 xml:space="preserve"> "Развитие благоустройства и жилищно-коммунального хозяйства Большелипяговского сельского поселения" муниципальной программы "Социально-экономическое развитие Большелипяговского сельского поселения"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2,8</w:t>
            </w:r>
          </w:p>
        </w:tc>
      </w:tr>
      <w:tr>
        <w:trPr>
          <w:trHeight w:val="4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4 02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2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муниципальному району на осуществление переданных полномочий на организацию наружного освещения населенных пунктов в рамках подпрограммы "Развитие благоустройства и ЖКХ Большелипяговского сельского поселения" муниципальной программы "Социально-экономическое развитие Большелипяговского сельского поселения"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4 02 81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3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4 02 81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4 03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8</w:t>
            </w:r>
          </w:p>
        </w:tc>
      </w:tr>
      <w:tr>
        <w:trPr>
          <w:trHeight w:val="4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й в рамках подпрограммы "Развитие благоустройства и жилищно-коммунального хозяйства Большелипяговского сельского поселения" муниципальной программы "Социально-экономическое развитие Большелипяговского сельского поселения"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4 03 203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8</w:t>
            </w:r>
          </w:p>
        </w:tc>
      </w:tr>
      <w:tr>
        <w:trPr>
          <w:trHeight w:val="38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4 03 203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8</w:t>
            </w:r>
          </w:p>
        </w:tc>
      </w:tr>
      <w:tr>
        <w:trPr>
          <w:trHeight w:val="3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ча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108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17,5</w:t>
            </w:r>
          </w:p>
        </w:tc>
      </w:tr>
      <w:tr>
        <w:trPr>
          <w:trHeight w:val="10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  <w:r>
              <w:rPr>
                <w:sz w:val="24"/>
                <w:szCs w:val="24"/>
              </w:rPr>
              <w:t xml:space="preserve"> "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108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 «Иные внепрограммные мероприятия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епрограммное направление деятельности "Реализация функций органов местного самоуправления администрации Большелипяговского сельского поселения"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39</w:t>
            </w:r>
          </w:p>
        </w:tc>
      </w:tr>
      <w:tr>
        <w:trPr>
          <w:trHeight w:val="4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Большелипяговского сельского поселения в рамках непрограммного направления деятельности "Реализация функций органов местного самоуправления администрации Большелипяговского сельского поселения"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51</w:t>
            </w:r>
          </w:p>
        </w:tc>
      </w:tr>
      <w:tr>
        <w:trPr>
          <w:trHeight w:val="3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3,5</w:t>
            </w:r>
          </w:p>
        </w:tc>
      </w:tr>
      <w:tr>
        <w:trPr>
          <w:trHeight w:val="2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10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выплаты по оплате труда и начисления на выплаты по оплате труда высшего должностного лица администрации Большелипяговского сельского поселения  в рамках непрограммного направления деятельности "Реализация функций органов местного самоуправления администрации Большелипяговского сельского поселения"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2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89</w:t>
            </w:r>
          </w:p>
        </w:tc>
      </w:tr>
      <w:tr>
        <w:trPr>
          <w:trHeight w:val="5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2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9</w:t>
            </w:r>
          </w:p>
        </w:tc>
      </w:tr>
      <w:tr>
        <w:trPr>
          <w:trHeight w:val="5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зервный фонд администрации Большелипяговского сельского поселения  в рамках непрограммного направления деятельности "Реализация функций органов местного самоуправления администрации Большелипяговского сельского поселения"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3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5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администрации Большелипяговского сельского поселения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20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2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Осуществление первичного воинского учета на территориях, где отсутствуют военные комиссариаты в рамках непрограммного направления деятельности "Реализация функций органов местного самоуправления администрации Большелипяговского сельского поселения"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,2</w:t>
            </w:r>
          </w:p>
        </w:tc>
      </w:tr>
      <w:tr>
        <w:trPr>
          <w:trHeight w:val="10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,7</w:t>
            </w:r>
          </w:p>
        </w:tc>
      </w:tr>
      <w:tr>
        <w:trPr>
          <w:trHeight w:val="8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40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ое направлен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"Обеспечение безопасности жизнедеятельности населения Большелипяговского сельского поселения"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 900 29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 900 29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офессиональная подготовка, переподготовка и повышение квалификации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4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5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10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7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58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786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1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к решению земского собрания  №1 от 28 декабря 2021 года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                                                                         </w:t>
      </w:r>
      <w:r>
        <w:rPr>
          <w:szCs w:val="22"/>
        </w:rPr>
        <w:t>«О бюджете Большелипяговского сельского поселения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                                                                   </w:t>
      </w:r>
      <w:r>
        <w:rPr>
          <w:szCs w:val="22"/>
        </w:rPr>
        <w:t xml:space="preserve">муниципального района «Вейделевский район» Белгородск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области на 2022 г. и плановый период 2023-2024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межбюджетных трансфертов, передаваемых муниципальному району «Вейделевский район» из бюджета Большелипяговского сельского поселения на 2022 год </w:t>
      </w:r>
      <w:r>
        <w:rPr>
          <w:color w:val="000000"/>
          <w:sz w:val="28"/>
          <w:szCs w:val="28"/>
        </w:rPr>
        <w:t>и на плановый период 2023-2024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1000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  <w:gridCol w:w="1507"/>
        <w:gridCol w:w="1300"/>
        <w:gridCol w:w="1200"/>
      </w:tblGrid>
      <w:tr>
        <w:trPr>
          <w:trHeight w:val="610" w:hRule="atLeast"/>
        </w:trPr>
        <w:tc>
          <w:tcPr>
            <w:tcW w:w="6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селения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3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1500"/>
        <w:gridCol w:w="1300"/>
        <w:gridCol w:w="1222"/>
      </w:tblGrid>
      <w:tr>
        <w:trPr>
          <w:tblHeader w:val="true"/>
          <w:trHeight w:val="282" w:hRule="atLeast"/>
          <w:cantSplit w:val="true"/>
        </w:trPr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60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Межбюджетные трансферты на осуществление переданных полномочий контрольно-счетной комиссии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60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Межбюджетные трансферты на осуществление переданных полномочий</w:t>
            </w:r>
            <w:r>
              <w:rPr>
                <w:sz w:val="24"/>
                <w:szCs w:val="24"/>
              </w:rPr>
              <w:t xml:space="preserve"> по закупочной деятельности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60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  <w:r>
              <w:rPr>
                <w:color w:val="000000"/>
                <w:sz w:val="22"/>
                <w:szCs w:val="22"/>
              </w:rPr>
              <w:t xml:space="preserve"> на осуществление переданных полномочий на организацию наружного освещения населенных пунктов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1,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4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7,0</w:t>
            </w:r>
          </w:p>
        </w:tc>
      </w:tr>
      <w:tr>
        <w:trPr>
          <w:trHeight w:val="405" w:hRule="atLeast"/>
        </w:trPr>
        <w:tc>
          <w:tcPr>
            <w:tcW w:w="60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 xml:space="preserve">Межбюджетные трансферты </w:t>
            </w:r>
            <w:r>
              <w:rPr>
                <w:color w:val="000000"/>
                <w:sz w:val="22"/>
                <w:szCs w:val="22"/>
              </w:rPr>
              <w:t>на осуществление переданных полномочий на организацию техобслуживания наружного освещения населенных пунктов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3,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,0</w:t>
            </w:r>
          </w:p>
        </w:tc>
      </w:tr>
      <w:tr>
        <w:trPr>
          <w:trHeight w:val="263" w:hRule="atLeast"/>
        </w:trPr>
        <w:tc>
          <w:tcPr>
            <w:tcW w:w="60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14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к решению земского собрания  №1 от 28 декабря 2021 года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                                                                         </w:t>
      </w:r>
      <w:r>
        <w:rPr>
          <w:szCs w:val="22"/>
        </w:rPr>
        <w:t>«О бюджете Большелипяговского сельского поселения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                                                                   </w:t>
      </w:r>
      <w:r>
        <w:rPr>
          <w:szCs w:val="22"/>
        </w:rPr>
        <w:t xml:space="preserve">муниципального района «Вейделевский район» Белгородск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области на 2022 г. и плановый период 2023-2024 годов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Таблица 1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бъем межбюджетных трансфертов на выравнивание бюджетной обеспеченности на 2022 год и плановый период 2023-2024 год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91"/>
        <w:gridCol w:w="1260"/>
        <w:gridCol w:w="1136"/>
        <w:gridCol w:w="126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Дотация бюджетам сельских поселений на выравнивание бюджетной обеспеченности  из 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областного бюджета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 (местные сред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45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50,0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Таблица 2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Объем безвозмездных поступлений из других бюджетов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юджетной системы Российской Федерации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Cs/>
          <w:color w:val="000000"/>
          <w:sz w:val="28"/>
          <w:szCs w:val="28"/>
        </w:rPr>
        <w:t>на 2022 год и плановый период 2023-2024 год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91"/>
        <w:gridCol w:w="1260"/>
        <w:gridCol w:w="1136"/>
        <w:gridCol w:w="126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дорожная деятель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чие субсидии бюджетам сельских посе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Ф соба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9" w:gutter="0" w:header="340" w:top="397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1219"/>
        </w:tabs>
        <w:ind w:left="1219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3">
    <w:name w:val=" Знак Знак3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3">
    <w:name w:val="xl133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50">
    <w:name w:val="xl150"/>
    <w:basedOn w:val="Normal"/>
    <w:qFormat/>
    <w:pP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4">
    <w:name w:val="xl154"/>
    <w:basedOn w:val="Normal"/>
    <w:qFormat/>
    <w:pP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72">
    <w:name w:val="xl17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78">
    <w:name w:val="xl17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2">
    <w:name w:val="xl182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4:12:00Z</dcterms:created>
  <dc:creator>1</dc:creator>
  <dc:description/>
  <cp:keywords/>
  <dc:language>en-US</dc:language>
  <cp:lastModifiedBy>543</cp:lastModifiedBy>
  <cp:lastPrinted>2021-12-22T14:52:00Z</cp:lastPrinted>
  <dcterms:modified xsi:type="dcterms:W3CDTF">2021-12-28T13:48:00Z</dcterms:modified>
  <cp:revision>244</cp:revision>
  <dc:subject/>
  <dc:title/>
</cp:coreProperties>
</file>