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ЯТЬДЕСЯТ ДЕВЯТОЕ ЗАСЕДАНИЕ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                                                                                          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Решением земского собрания Большелипяговского сельского поселения от 28.12.2021 г. №1 «О бюджете Большелипяговского сельского поселения муниципального района «Вейделевский район» Белгородской области на 2022 год и плановый период 2023-2024 годов» и руководствуясь Уставом,</w:t>
      </w:r>
      <w:r>
        <w:rPr>
          <w:bCs/>
          <w:sz w:val="28"/>
          <w:szCs w:val="28"/>
        </w:rPr>
        <w:t xml:space="preserve"> 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твердить муниципальную программу «Социально-экономическое развитие Большелипяговского сельского поселен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ей силу решение земского собрания Большелипяговского сельского поселения от 24.03.2021г. №1 «Об утверждении муниципальной программы «Социально-экономическое развитие Большелипяговского сельского поселе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спространяется на правоотношения, возникшие с 01.01.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размещению в установленном порядке на официальном сайте администрации Большелипяг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липяг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 решением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 марта 2022 г.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 «Социально-экономическое развитие Большелипя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эконом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липяг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липяг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, осуществляющие свою деятельность на территории сельского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Большелипяговского сельского поселения,   организации, осуществляющие свою деятельность н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а №3 «Развитие дорожной сети Большелипяговского сельского поселения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а №4 «Развитие благоустройства и жилищно-коммунального хозяйства Большелипягов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рочно прекратили свою реализацию с 01.01.2020 г. на основании решения земского собрания от 26.02.2020г. №4 «О досрочном прекращении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одпрограм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экономическое развит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липяговского сельского поселения» следующие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а №1 «Развитие культуры и библиотечного дела Большелипяговского сельского поселения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одпрограмма №2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Развитие мелиорации земель сельскохозяйственного назначения Большелипяговского сельского поселения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ы №5 «Социальная поддержка граждан в Большелипяговском сельском поселении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ы №6 «Обеспечение безопасности жизнедеятельности населения   и территорий Большелипяговского сельского поселения»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Большелипяг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условий для комплексного развития и поддержания улично-дорожн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5 годы. Этапы реализации программы не выделяю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на реализацию Программы на период 2015-2025 годы составит 17 924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2 583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15 341 тысяч рублей, в том числе средства от приносящей доход деятельности – 324 тысяч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№1 «Развитие культуры и библиотечного дела Большелипяговского сельского поселения» - </w:t>
            </w:r>
            <w:r>
              <w:rPr>
                <w:color w:val="000000"/>
                <w:sz w:val="28"/>
                <w:szCs w:val="28"/>
              </w:rPr>
              <w:t xml:space="preserve">1 54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т приносящей доход деятельности - 324 тыс. рублей;</w:t>
            </w:r>
          </w:p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№2 </w:t>
            </w:r>
            <w:r>
              <w:rPr>
                <w:rFonts w:cs="Times New Roman CYR" w:ascii="Times New Roman CYR" w:hAnsi="Times New Roman CYR"/>
                <w:bCs/>
                <w:sz w:val="28"/>
                <w:szCs w:val="20"/>
              </w:rPr>
              <w:t>«Развитие мелиорации земель сельскохозяйственного назначения Большелипяговского сельского поселения» - 296</w:t>
            </w:r>
            <w:r>
              <w:rPr>
                <w:sz w:val="28"/>
                <w:szCs w:val="28"/>
              </w:rPr>
              <w:t xml:space="preserve"> тыс. рублей за счет средств региональ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№3 </w:t>
            </w:r>
            <w:r>
              <w:rPr>
                <w:bCs/>
                <w:sz w:val="28"/>
                <w:szCs w:val="28"/>
              </w:rPr>
              <w:t xml:space="preserve">«Развитие дорожной сети Большелипяговского сельского поселения » </w:t>
            </w:r>
            <w:r>
              <w:rPr>
                <w:sz w:val="28"/>
                <w:szCs w:val="28"/>
              </w:rPr>
              <w:t>- средства бюджета сельского поселения – 4 651 тысяч рублей, 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50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58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6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6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55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55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55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63 тыс. руб.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4 </w:t>
            </w:r>
            <w:r>
              <w:rPr>
                <w:bCs/>
                <w:sz w:val="28"/>
                <w:szCs w:val="28"/>
              </w:rPr>
              <w:t>«Развитие благоустройства и жилищно-коммунального хозяйства Большелипяговского сельского поселения» -  8 928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0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7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2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0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56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930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 328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92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77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44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в Большелипяговском сельском поселении» – 2 287  тыс. рублей за счет средств регион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№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  и территорий Большелипяговского сельского поселения» - 216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азвитие Большелипяг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вышение качества жизни населения и благополуч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использование бюджетных средств и муниципального имуще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Большелипяг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липяговское сельское поселение расположено на территории Вейделевского района Белгородской области. На территории сельского поселения  расположены три населенных пункта: село Большие Липяги, село Куликовы Липяги и хутор Гапле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ая площадь сельского поселения составляет 8 082 га, в том числе земли населенных пунктов – 614,56 га, земли гослесфонда – 5,6 га, земли сельхозугодий – 7056,0 га, прочие (балки, овраги, угодья) – 27,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Большелипяговского сельского поселения расположены следующие предприятия и учреждения разных форм собственности: зерновая площадка ООО «Русагро-Инвест», ФАП с. Большие Липяги, Филиал Сбербанка, Филиал Почты России. Расположены два образовательных учреждения: МОУ «Большелипяговская средняя общеобразовательная школа», МДОУ  детский сад села Большие Липяги и три учреждения культуры: ЦКР с. Большие Липяги, Сельский клуб с. Куликовы Липяги, модельная сельская библиотека села Большие Липя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Большелипяговского сельского поселения будет  составлять к 2025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894 челове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ольшие Липя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уликовы Липя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Гапле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4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ольшие Липя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уликовы Липя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Гапле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Большелипя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462 чел, трудоспособного населения, что составляет 51% от общей численности, младше трудоспособного 198 человек (22% от общей численности населения). Детей в возрасте до 16 лет 196 человек, что составляет 22% от общей численности населения. Старше трудоспособного возраста 246 человек, что составляет 27% от общей численности. Работают за пределами области 19 человек, что составляет 2% от общей численности. Численность безработных 27 человек (в Центре занятости на учёте состоит 6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  <w:gridCol w:w="99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анято</w:t>
            </w:r>
            <w:r>
              <w:rPr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анят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26 077,9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стратегических приоритетов программы социально-экономического развития Большелипяго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в сфере реализации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цели, задач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, ожидаемые конеч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 реализации программы является повышение уровня жизни населения, создание на территории Большелипяг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Сроки и этап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 – 2015-2025 годы. Этапы в реализации программы не выде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сновные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плексное развитие Большелипя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е качества жизни населения и благополуч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развития социальной инфраструктуры и инженерного обустройст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уровня безопасности дорожного движения на дорогах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е использование бюджетных средств и муниципального имущ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нормативно-правовых актов, применение которых необходимо дл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оряжение Правительства Белгородской области №54-рп от 04 февраля 2013 года «О внесении изменений в распоряжение Правительства Белгородской области от 25 января 2010 года №35-рп».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 Большелипяг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Нормы и правила благоустройства и эксплуатации объектов благоустройства на территории Большелипяговского сельского поселения, утверждены решением земского собрания Большелипяговского сельского поселения от 14.08.2012 года №06-57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основных мероприятий программы, обоснование выделения под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ого обеспечения программы составляет 17 924 тысяч рублей, в том числе за счет средств регионального бюджета 2 583 тысяч рублей, за счет средств местного бюджета – 15 341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средств из  регионального бюджета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основных мероприятий и показателей программы, содержащая  информацию (показатели, сроки, исполнитель,  объем финансирования) обо всех необходимых мероприятиях программы приведена в  подпрограмма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рограммы и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управление рис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инансово-экономические риски. Возникновение данных рисков может привести к недофинансированию запланированных мероприятий всех программы. Минимизация данных рисков предусматривается путем привлечения внебюджетных источников финансирования для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ационно-управленческие риски. Данные риски могут привести к неэффективному управлению процесс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возможно за счет переподготовки и повышения квалификации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Для минимизации данных рисков необходимо использовать статистические показатели, обеспечивающие объективность оценки хода и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оциальные риски. Данные риски могут привести к социальной напряженности населения, уменьшения роста благосостояния, качества жизни населения, его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изация данных рисков возможна за счет активной пропаганды  здорового образа жизни, привлечения населения, трудовых коллективов к благоустройству и украшению населенных пунктов, сотрудничеству с общественными организациями и государственными органами по вопросам повышения безопас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 осуществляются меры, направленные на снижение последствий рисков и повышение уровня гарантирован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культуры и библиотечного де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ольшелипяг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од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и библиотечного дел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липягов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left="14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№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итие культуры и библиотечного дела Большелипяг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   Большелипяг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ольшелипяговского сельского поселения, Управление культуры администрации Вейделевского района, МСДК с. Большие Липяги, сельский клуб с. Куликовы Липяги, модельная сельская библиотек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ольшие Липяги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сельского поселения. Стимулирование развития народного творчества и культурно-досуговой деятельности н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ультуры на территории Большелипяговского сельского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 организация библиотечного дела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 2015 по 2019 гг., этапы реализации подпрограммы не выделяются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за счет средств бюджета сельского поселения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всех источников финансирования   составляет – 1 546 тысяч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редства бюджета сельского поселения 1 222 тысяч рублей, в том числе средства от приносящей доход деятельности - 324 тысячи рубле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охвата населения услугами учреждений культуры, проводимых учреждениями культуры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фортные и безопасные условия предоставления услуг учреждениям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спектра предоставляемых услуг учреждениями культуры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ая характеристика сферы реализации подпрограммы. Основные проблемы в указанной сфере и прогноз ее разви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срочно прекращена с 2020 года</w:t>
      </w:r>
      <w:r>
        <w:rPr>
          <w:rFonts w:cs="Times New Roman" w:ascii="Times New Roman" w:hAnsi="Times New Roman"/>
          <w:sz w:val="28"/>
          <w:szCs w:val="28"/>
        </w:rPr>
        <w:t xml:space="preserve"> ввиду исключения всех полномочий, в рамках которых реализовалась данная подпрограмма, из состава полномочий, отнесенных к компетенции Большелипяговского сельского посел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иоритеты в сфере реализации подпрограммы,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 и задачи  подпрограмм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сельского поселения.    Стимулирование развития народного творчества и культурно - досуговой деятельности на территории сельского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чи  подпрограмм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развитие культуры на территории Большелипягов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развитие и организация библиотечного дела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одпрограммы реализованы следующие основные мероприятия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дение мероприятий культурно - досугового характера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я библиотечного обслуживания населения.</w:t>
      </w:r>
    </w:p>
    <w:p>
      <w:pPr>
        <w:pStyle w:val="Normal"/>
        <w:shd w:fill="FFFFFF" w:val="clear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Подпрограмма реализуется в период с 2015 года по 2019 годы, этапы реализации подпрограммы не выделя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мероприятий подпрограммы с 2015 г. по 2019 г. составил 1 546.0 тысяч рублей, в том числе: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яч рублей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05"/>
        <w:gridCol w:w="900"/>
        <w:gridCol w:w="900"/>
        <w:gridCol w:w="900"/>
        <w:gridCol w:w="865"/>
        <w:gridCol w:w="935"/>
      </w:tblGrid>
      <w:tr>
        <w:trPr>
          <w:trHeight w:val="37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015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1.1.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ультурно-досугового характер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7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1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418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том числе за счет платных услу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 1.1.1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бюджетной сферы, проживающим в сельских населенных пунктах, рабочих поселк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1.1.2. </w:t>
            </w: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2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 в вопросах библиотечного обслуживания насе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том числе за счет платных услу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.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бюджетной сферы, проживающим в сельских населенных пунктах, рабочих поселк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6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2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результата реализации подпрограммы </w:t>
      </w:r>
      <w:r>
        <w:rPr>
          <w:bCs/>
          <w:sz w:val="28"/>
          <w:szCs w:val="28"/>
        </w:rPr>
        <w:t xml:space="preserve">«Развитие культуры Большелипяговского сельского поселения»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5"/>
        <w:gridCol w:w="1080"/>
        <w:gridCol w:w="1025"/>
        <w:gridCol w:w="1190"/>
        <w:gridCol w:w="126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сещений, (шт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15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15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1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16 50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мероприятий, (шт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80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книговыдач, (тыс. шт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Размер платных услуг, (тыс. 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6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Доля платных услуг,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Доля платных услуг,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ind w:right="29" w:hanging="0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Муниципальная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>подпрограмма №2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>«Развитие мелиорации земель сельскохозяйственного назначения Большелипяговского сельского</w:t>
      </w:r>
      <w:r>
        <w:rPr>
          <w:b/>
          <w:sz w:val="28"/>
          <w:szCs w:val="28"/>
        </w:rPr>
        <w:t xml:space="preserve"> поселения»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Паспорт муниципальной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0"/>
        </w:rPr>
        <w:t>«Развитие мелиорации земель сельскохозяйственного назначения Большелипяговского сельского</w:t>
      </w:r>
      <w:r>
        <w:rPr>
          <w:b/>
          <w:sz w:val="28"/>
          <w:szCs w:val="28"/>
        </w:rPr>
        <w:t xml:space="preserve"> посел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2"/>
        <w:gridCol w:w="5943"/>
      </w:tblGrid>
      <w:tr>
        <w:trPr>
          <w:trHeight w:val="10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-43" w:hanging="0"/>
              <w:jc w:val="center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ind w:left="-43" w:hanging="0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0"/>
              </w:rPr>
              <w:t>«Развитие мелиорации земель сельскохозяйственного назначения Большелипяговского сельского</w:t>
            </w:r>
            <w:r>
              <w:rPr>
                <w:sz w:val="28"/>
                <w:szCs w:val="28"/>
              </w:rPr>
              <w:t xml:space="preserve"> поселения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ind w:lef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ind w:lef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-7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липяго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ind w:lef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ind w:lef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-7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липяговского сельского поселения, Управление сельского хозяйства, продовольствия и природных ресурсов администрации Вейделев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зеленение и ландшафтное обустройство, рекультивация территорий после техногенного воздействия, создание и обустройство рекреационных зон, включая берега водохранилищ, прудов, сплошное облесение меловых склонов и эрозионно-опасных участков,  деградированных и малопродуктивных угодий и водоохранных зон водных объектов, координация производства посадочного и посевного материала, деревьев, кустарников, многолетних трав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  <w:sz w:val="28"/>
                <w:szCs w:val="28"/>
              </w:rPr>
              <w:t>малопродуктивных угодий и водоохранных зон водных объ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 реализации подпрограммы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 2015 по 2019 гг., этапы реализации подпрограммы не выделяют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бюджета сельского поселения, а также прогнозный объем средств, привлекаемых из других источнико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4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ресурсного обеспечения реализации подпрограммы за счет средств областного бюджета – 296 тысяч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подпрограмм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блесение эрозионно-опасных участков, деградированных и </w:t>
            </w:r>
            <w:r>
              <w:rPr>
                <w:color w:val="000000"/>
                <w:spacing w:val="9"/>
                <w:sz w:val="28"/>
                <w:szCs w:val="28"/>
              </w:rPr>
              <w:t>малопродуктивных угодий и водоохранных зон водных объектов на территории Большелипяговского сельского поселения, уход за насаждениями  и их ремонт на площади 540,5 га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960"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одпрограммы, основные проблемы в указанной сфере и прогноз ее развития.</w:t>
      </w:r>
    </w:p>
    <w:p>
      <w:pPr>
        <w:pStyle w:val="Normal"/>
        <w:keepNext w:val="true"/>
        <w:keepLines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срочно прекращена с 2020 года ввиду исключения всех полномочий, в рамках которых реализовалась данная подпрограмма, из состава полномочий, отнесенных к компетенции Большелипяг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 Приоритеты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 и задачи  под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подпрограммы являются озеленение и ландшафтное обустройство, рекультивация территорий после техногенного воздействия, создание и обустройство рекреационных зон, включая берега водохранилищ, прудов, сплошное облесение меловых склонов и эрозионно-опасных участ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проекта «Зеленая столица» – увеличить количество зеленых насаждений на территории Белгородской област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ей подпрограммы является облесение эрозионно-опасных участков, деградированных и </w:t>
      </w:r>
      <w:r>
        <w:rPr>
          <w:spacing w:val="9"/>
          <w:sz w:val="28"/>
          <w:szCs w:val="28"/>
        </w:rPr>
        <w:t>малопродуктивных угодий и водоохранных зон водных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осуществления задачи предусмотрено основное мероприят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ход за зелеными насаждениями и их ремонт на площади 540,5 га.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2. Сроки реализации под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реализуется в период с 2015 г. по 2019 г., этапы реализации подпрограммы не выде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Общий объем финансирования мероприятий подпрограммы за счет средств областного бюджета  в 2015-2019 годах составил 296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яч 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"/>
        <w:gridCol w:w="900"/>
        <w:gridCol w:w="900"/>
        <w:gridCol w:w="900"/>
        <w:gridCol w:w="900"/>
        <w:gridCol w:w="1080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1.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2.1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 по развитию мелиорации земель сельскохозяйственного назнач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дпрограммы координируется управлением сельского хозяйства  и природопользования администрации Вейделе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значения показателей (индикаторов) достижения целей и решения задач, а также реализации основных мероприятий подпрограммы  по годам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7"/>
        <w:gridCol w:w="1080"/>
        <w:gridCol w:w="985"/>
        <w:gridCol w:w="875"/>
        <w:gridCol w:w="900"/>
        <w:gridCol w:w="900"/>
      </w:tblGrid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территорий, занимаемых зелеными насаждениями (г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насаждений (г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№3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дорожной сети Большелипяговского сельского поселения»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 xml:space="preserve">1. Паспорт муниципальной под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дорожной сети Большелипяговского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№3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Развитие дорожной сети Большелипяговского сельского поселения»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   Б</w:t>
            </w:r>
            <w:r>
              <w:rPr>
                <w:bCs/>
                <w:sz w:val="28"/>
                <w:szCs w:val="28"/>
              </w:rPr>
              <w:t>ольшелипяг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    </w:t>
            </w:r>
            <w:r>
              <w:rPr>
                <w:bCs/>
                <w:sz w:val="28"/>
                <w:szCs w:val="28"/>
              </w:rPr>
              <w:t>Большелипя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лично-дорожной сети, соответствующей потребностям населения, повышение безопасности и поддержание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ение улично-дорожной сети поселения с улучшенным по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устройства на автомобильных дорогах общего пользовани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й се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 2015 по 2025 гг., этапы реализации подпрограммы не выде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счет средств бюджета сельского поселения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бюджета Большелипяговского сельского</w:t>
            </w:r>
            <w:r>
              <w:rPr>
                <w:bCs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составляет – 4 651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50 тыс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58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63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63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63 тыс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63 тыс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263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855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855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 855 тыс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63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дорог в границах сельского поселения, соответствующем категории дор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протяженности дорог соответствующих нормативным требованиям дорог за счет текущего ремонта.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Общая характеристика сферы реализации подпрограммы. Основные проблемы в указанной сфере и прогноз ее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ых направлений деятельности органов местного самоуправления Большелипяговского сельского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 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я общего экономического развития прилега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числа дорожно-транспортных происшествий и нанесё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мфорта и удобства поез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к сокращению времени на перевозки груза и пассажиров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транспортной доступ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обслуживаемых автомобильных дорог общего пользования в сельском поселении  – 37,31 км. (141 144 м.кв.) в том числе: грунтовые автодороги – 14,65 км., асфальтобетонное покрытие – 22,66 км., протяженность тротуаров – 1,18 км. (1789 м.кв.)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й протяженности дорог в границах сельского поселения проводится комплекс работ по содержанию: покос обочин проезжей части улиц, тротуаров и площадей, уборка мусора, уборка территории, в зимний период расчистка от снега и снежно-ледовых образований, обработка проезжих частей дорог и пешеходных тротуаров песчано-соляной смесью. Посыпка песчано-соляной смесью начинается немедленно с начала гололеда. В первую очередь при гололеде посыпаются спуски, подъемы, перекрестки, места остановок общественного транспорта, пешеходные переходы. Расчистка снега и льда с улиц начинается  с начала снегопада и производятся, в первую очередь, с автомобильных дорог для обеспечения бесперебойного движения транспорта во избежание нака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ремонт дорог – это систематические планово-предупредительные работы по исправлению мелких повреждений дорожного покрытия, производящиеся с использованием дорожной техники. Проводится работа по реконструкции и текущему содержанию дорожных знаков и разметки. Дорожные знаки устанавливаются, демонтируются и содержатся на основании утвержденных дислокаций и выдаваемых органами ГИБДД технических заданий. Дорожная разметка должна быть хорошо видна в любое время суток с расстояния не менее 30 ме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реализации подпрограммы является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</w:r>
      <w:r>
        <w:rPr>
          <w:bCs/>
          <w:sz w:val="28"/>
          <w:szCs w:val="28"/>
        </w:rPr>
        <w:t>Большелипяговского сельского поселения</w:t>
      </w:r>
      <w:r>
        <w:rPr>
          <w:sz w:val="28"/>
          <w:szCs w:val="28"/>
        </w:rPr>
        <w:t>, а также функционирование поселения в сфере безопас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иоритеты в сфере реализации подпрограммы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 задачи,  сроки и этапы реализа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 и задачи 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лично-дорожной сети, соответствующей потребностям населения, повышение безопасности и поддержание дорожного движения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улично-дорожной сети поселения с улучшенным покры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на автомобильных дорогах общего пользова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ние </w:t>
      </w:r>
      <w:r>
        <w:rPr>
          <w:rFonts w:cs="Times New Roman" w:ascii="Times New Roman" w:hAnsi="Times New Roman"/>
          <w:sz w:val="28"/>
          <w:szCs w:val="28"/>
        </w:rPr>
        <w:t>ули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рож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роки реализации под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и реализации подпрограммы – на протяжении всего периода реализации муниципальной программы – 2015-2025 годы. Этапы реализации подпрограммы не выде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Большелипяговского сельского поселения в 2015-2025 годах составит 4 651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яч рублей</w:t>
      </w:r>
    </w:p>
    <w:tbl>
      <w:tblPr>
        <w:tblW w:w="114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19"/>
        <w:gridCol w:w="719"/>
        <w:gridCol w:w="603"/>
        <w:gridCol w:w="603"/>
        <w:gridCol w:w="603"/>
        <w:gridCol w:w="603"/>
        <w:gridCol w:w="666"/>
        <w:gridCol w:w="703"/>
        <w:gridCol w:w="670"/>
        <w:gridCol w:w="576"/>
        <w:gridCol w:w="614"/>
        <w:gridCol w:w="677"/>
      </w:tblGrid>
      <w:tr>
        <w:trPr>
          <w:trHeight w:val="3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сновное мероприятие 1.3.1 </w:t>
            </w:r>
            <w:r>
              <w:rPr>
                <w:sz w:val="22"/>
                <w:szCs w:val="22"/>
              </w:rPr>
              <w:t>Мероприятия по ремонту  и содержанию улично-дорожной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3.1.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5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ект1 «Установка дорожных знак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одпрограммы уточняются в процессе исполнения бюджета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результата реализации подпрограммы </w:t>
      </w:r>
      <w:r>
        <w:rPr>
          <w:bCs/>
          <w:sz w:val="28"/>
          <w:szCs w:val="28"/>
        </w:rPr>
        <w:t>«Развитие дорожной сети Большелипяговского сельского поселения</w:t>
      </w:r>
      <w:r>
        <w:rPr>
          <w:sz w:val="28"/>
          <w:szCs w:val="28"/>
        </w:rPr>
        <w:t>» на 2015-2025 годы представлены в таблице:</w:t>
      </w:r>
    </w:p>
    <w:tbl>
      <w:tblPr>
        <w:tblW w:w="104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77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я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дорог общего пользования, (к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одержание тротуаров, (м.кв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Муниципальная подпрограмма №4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лагоустройства и жилищно-коммунального хозяйства Большелипяговского сельского посел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лагоустройства и жилищно-коммунального хозяйства Большелипяговского сельского поселения»</w:t>
      </w:r>
    </w:p>
    <w:p>
      <w:pPr>
        <w:pStyle w:val="Normal"/>
        <w:widowControl w:val="false"/>
        <w:autoSpaceDE w:val="false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№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благоустройства и жилищно-коммунального хозяйства Большелипяг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  Большелипяг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  Большелипяговского сельского поселения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и развитие коммунальной инфраструктуры на территории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благоустройств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 2015 по 2025 гг., этапы реализации подпрограммы не выделяются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за счет средств бюджета сельского поселения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бюджета сельского поселения  составляет – 8 928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5 год – 610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 – 747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 – 1 142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8 год – 870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633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6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1 год – 930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2 год – 1328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792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4 год – 677 тыс. руб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43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autoSpaceDE w:val="false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щая характеристика сферы реализации подпрограммы. Основные проблемы в указанной сфере и прогноз ее развит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</w:t>
      </w:r>
      <w:r>
        <w:rPr>
          <w:bCs/>
          <w:sz w:val="28"/>
          <w:szCs w:val="28"/>
        </w:rPr>
        <w:t>«Развитие благоустройства и жилищно-коммунального хозяйства Большелипяговского сельского поселения на 2015-2025 годы»</w:t>
      </w:r>
      <w:r>
        <w:rPr>
          <w:sz w:val="28"/>
          <w:szCs w:val="28"/>
        </w:rPr>
        <w:t xml:space="preserve"> разработана в соответствии со статьей 14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экономической активности и уровень комфортного проживания в Большелипягов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 и отдыха населени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Уличное освещение</w:t>
      </w:r>
      <w:r>
        <w:rPr>
          <w:rFonts w:cs="Times New Roman" w:ascii="Times New Roman" w:hAnsi="Times New Roman"/>
          <w:sz w:val="28"/>
          <w:szCs w:val="28"/>
        </w:rPr>
        <w:t>.  В сельском поселении большое значение имеет вопрос развития систем наружного уличного осве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2021 году система наружного освещения Большелипяговского сельского поселения включает в себя: 70 светоточек в т.ч. 11 безучетных, протяженность линий электропередач 11 км. 300 м. (напряжение 0,4–10 кВ), используются светильники ДНА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 Ремонт и обслуживание линий электропередач осуществляет Вейделевский филиал ОАО «МРСК – ЦЕНТРА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зеленение.</w:t>
      </w:r>
      <w:r>
        <w:rPr>
          <w:sz w:val="28"/>
          <w:szCs w:val="28"/>
        </w:rPr>
        <w:t xml:space="preserve"> На территории сельского поселения обслуживаются клумбы площадью  2 000 м. кв., многолетние кустарники и дере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области озеленения  включают: высадка рассады однолетних цветов, посадка многолетних кустарников и деревьев,  полив, внесение удобрений, рыхление почвы, мульчирование и утепление, обрезку кроны, стрижку «живой» изгороди, содержание газонов, содержание цветников, содержание и изготовление малых архитектурных форм и фотоскульп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есмотря на значительную работу по повышению уровня озеленения территорий, проводимую учреждением сохраняется потребность в дальнейших преобразованиях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 по уборке и содержанию объектов кладбищенского хозяйства. На территории сельского поселения расположены 4 кладбищ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ладбище с. Большие Липяги площадь – 14 888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ладбище с. Куликовы Липяги площадь – 9 162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ладбище с. Куликовы Липяги (х. Мысаков)  площадь – 5 269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кладбище х. Гаплеевка площадь – 3 127 кв.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одержание данных территорий включает в себя: выкашивание сорной растительности, вырезка старых и аварийных деревьев. В весенний период обеспечивается завоз чернозема и песка. В зимний период производится расчистка снега подъездов к местам захоронений. Согласно контракту с региональным оператором ООО «Центр Экологической безопасности» определен  график вывоза и места накопления ТКО и установлены контейнерные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очие мероприятия по благоустройству территори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памятников</w:t>
      </w:r>
      <w:r>
        <w:rPr>
          <w:sz w:val="28"/>
          <w:szCs w:val="28"/>
        </w:rPr>
        <w:t xml:space="preserve">. На территории сельского поселения установлены памятники: </w:t>
      </w:r>
    </w:p>
    <w:p>
      <w:pPr>
        <w:pStyle w:val="Normal"/>
        <w:rPr/>
      </w:pPr>
      <w:r>
        <w:rPr>
          <w:sz w:val="28"/>
          <w:szCs w:val="28"/>
        </w:rPr>
        <w:t>- Памятник «Воину освободителю» является объектом историко-культурного наследия, охранное обязательство собственника №154 от 25.08.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ита памяти «Воинам-односельчана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амятник Фрунзе Н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мятник погибшим односельчанам в селе Куликовы Липяги. Производятся следующие виды работ: уборка территории, прилегающей к памятникам и обелискам (подметание, вывоз мусора – в летний период; расчистка снега – в зимний период) помывка, покраска и косметический ремонт памятников, озеленение территори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пляжей.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борудовано два пляжа: на улице Речная и на берегу пруда «Ближний Яр». По обслуживанию пляжей выполняются следующие работы: уборка территории, ремонт, покраска, изготовление и установка пляжного инвентаря, выкашивание травы и вывоз мусора, завоз песк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арков и скверов</w:t>
      </w:r>
      <w:r>
        <w:rPr>
          <w:rFonts w:cs="Times New Roman" w:ascii="Times New Roman" w:hAnsi="Times New Roman"/>
          <w:sz w:val="28"/>
          <w:szCs w:val="28"/>
        </w:rPr>
        <w:t>. На территории сельского поселения расположено пять парков и скверов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к Молодёжный площадь – 4 706 м.кв.,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вер «70 лет Победы» площадь 2 000 м.кв.,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к имени Почётного гражданина Вейделевского района Дмитрия Никитовича Подопригорова площадь 1 800 м.кв.,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 «Брендовое дерево» площадь 2 000 м.кв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 Школьный площадь 8 000 м.кв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ков расположены беседки, скамьи, малые архитектурные формы, цветочные клумбы, высажены многолетние зеленые насаждения. Парки оборудованы информационными стендами. По обслуживанию парков и скверов выполняются следующие работы: уборка территории, ремонт, покраска, изготовление и установка инвентаря, выкашивание травы и уборка мусора, обрезка и подкормка деревь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детских площадок</w:t>
      </w:r>
      <w:r>
        <w:rPr>
          <w:sz w:val="28"/>
          <w:szCs w:val="28"/>
        </w:rPr>
        <w:t>. В сельском поселении установлены  и действуют семь детских игровых площадок общей площадью 8,5 тыс.м.к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ок включает в себя: беседки, турники, качели, карусели, песочницы, горки, скамьи. На  площадках размещены информационные таблички. Выполняются следующие работы: уборка территории от мусора, выкашивание травы, ремонт и покраска инвента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свалок</w:t>
      </w:r>
      <w:r>
        <w:rPr>
          <w:sz w:val="28"/>
          <w:szCs w:val="28"/>
        </w:rPr>
        <w:t>. Основная причина наличия несанкционированных свалок на территории поселения – это выгрузка бытовых и строительных отходов жителями поселения. Регулярное проведение мероприятий с участием  работников администрации по проверке санитарного и эстетического состояния территории поселения – одна из основных задача администрации сельского поселения. На всей территории поселения организован вывоз мусора совместно с региональным оператором ООО «Центр Экологической безопасности». В местах накопления ТКО установлены контейнерные площадки и контейне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Содержание фонтана</w:t>
      </w:r>
      <w:r>
        <w:rPr>
          <w:sz w:val="28"/>
          <w:szCs w:val="28"/>
        </w:rPr>
        <w:t xml:space="preserve"> и прилегающей территории включает в себя: регулярную ручную чистку бассейна, уборку мусора, выкашивание сорной растительности, замена 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лов безнадзорных животных</w:t>
      </w:r>
      <w:r>
        <w:rPr>
          <w:sz w:val="28"/>
          <w:szCs w:val="28"/>
        </w:rPr>
        <w:t xml:space="preserve">. Производится по письменным заявкам ТОСов и  жителей села. Проводится прием работ по факту проведения услуг. 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5. Одной из проблем благоустройства населенных пунктов является негативное отношение жителей к элементам благоустройства: уничтожаются клумбы, приводится в негодность оборудование детских площадок, создаются несанкционированные свалки мусора, осуществляется беспривязный выгул скота.  Анализ показывает, что проблема заключается в низком уровне культуры поведения жителей населенных пун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улицах и во дворах, небрежном отношении к элементам благоустройства. 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жителей к участию в решении проблем  благоустройства населенных пунктов сельского поселения является организация и ежегодное проведение смотра-конкурса «Лучшее благоустроенное домовладение», «Лучшее благоустроенное учреждение» и «Лучшая благоустроенная улица». Тем самым жители дворов, домов, улиц, принимавшие участие в благоустройстве, будут принимать участие в обеспечении сохранности объектов благоустройства всего поселения.</w:t>
      </w:r>
    </w:p>
    <w:p>
      <w:pPr>
        <w:pStyle w:val="Heading7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Ежегодное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иоритеты в сфере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Цели и задачи  подпрограммы.</w:t>
      </w:r>
    </w:p>
    <w:p>
      <w:pPr>
        <w:pStyle w:val="Msonormal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</w:r>
      <w:r>
        <w:rPr>
          <w:sz w:val="28"/>
          <w:szCs w:val="28"/>
        </w:rPr>
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данной цели возможно при осуществлении  следующих задач:</w:t>
      </w:r>
    </w:p>
    <w:p>
      <w:pPr>
        <w:pStyle w:val="Msonormal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благоустройства территории сельского поселения.</w:t>
      </w:r>
    </w:p>
    <w:p>
      <w:pPr>
        <w:pStyle w:val="Msonormal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 рамках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ероприятия по организации наружного освещения населенных 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роприятия по благоустройству территори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ландшафтно-рекреационных территорий сельского поселения, улучшение санитарно-технического комфорта и благоустройства усадебной  застройки остаются приоритетными направлениями данной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реализации под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Подпрограмма реализуется в период с 2015 по 2025 годы, этапы реализации подпрограммы не выделяю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Большелипяговского сельского поселения с 2015 г. по 2025г. составит 8 928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ысяч рублей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540"/>
        <w:gridCol w:w="540"/>
        <w:gridCol w:w="540"/>
        <w:gridCol w:w="540"/>
        <w:gridCol w:w="720"/>
        <w:gridCol w:w="720"/>
        <w:gridCol w:w="540"/>
        <w:gridCol w:w="7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чистой питьевой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tabs>
                <w:tab w:val="clear" w:pos="708"/>
                <w:tab w:val="right" w:pos="360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мероприятий по </w:t>
              <w:tab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ю населения чисто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тьевой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нару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населенных пун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4.2.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 2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4.3.1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благоустройству террито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ект 2</w:t>
            </w:r>
            <w:r>
              <w:rPr>
                <w:sz w:val="20"/>
                <w:szCs w:val="20"/>
              </w:rPr>
              <w:t xml:space="preserve"> «Благоустройство и ландшафтное обустройство территории Большелипяг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оказателем конечного результата реализации подпрограммы является качественное обслуживание 421,21 га территории муниципального образования. В результате реализации подпрограммы ожидается создание комфортных условий для работы и отдыха жителей поселения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комплекса мероприятий подпрограммы обеспечи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ачественное и эффективное  уличное освещени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держание парков, памятников, детских игровых площадок, газонов, цветников, клумб и иных зеленых наса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держание кладбищ (проведение мероприятия по уборке и содержанию объектов кладбищенского хозяйства).</w:t>
      </w:r>
    </w:p>
    <w:p>
      <w:pPr>
        <w:pStyle w:val="Msonormalcxsplast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ведение мероприятий по отлову бродячих животных, дератизации  территории сельского поселения, содержанию пляжей,   украшению села к праздникам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результата реализации подпрограммы «Развитие благоустройства и жилищно-коммунального хозяйства Большелипяговского сельского поселения» представлены в таблице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20"/>
        <w:gridCol w:w="610"/>
        <w:gridCol w:w="666"/>
        <w:gridCol w:w="603"/>
        <w:gridCol w:w="720"/>
        <w:gridCol w:w="666"/>
        <w:gridCol w:w="666"/>
        <w:gridCol w:w="666"/>
        <w:gridCol w:w="581"/>
        <w:gridCol w:w="666"/>
        <w:gridCol w:w="666"/>
        <w:gridCol w:w="604"/>
      </w:tblGrid>
      <w:tr>
        <w:trPr>
          <w:tblHeader w:val="true"/>
          <w:trHeight w:val="4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водопроводной сети (к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blHeader w:val="true"/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 светоточе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служивание территорий, занимаемых зелеными насаждениями (тыс. кв. 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кв. 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животных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яжей (тыс.кв.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кв.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парков ск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кв.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 (тыс. кв.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нтана (тыс. кв.м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одпрограмм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одпрограммы «Социальная поддержка граждан в Большелипяговском сельском поселении»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6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№5 «Социальная поддержка граждан в Большелипяговском сель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липяг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липяговского сельского поселения, Управление социальной защиты администрации Вейделевского района, МОУ «Большелипяговская средняя  общеобразовательная школа», МОУ «Куликовская началь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материальных условий жизнедеятельности многодетных семей в Большелипяговском сельском посе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улучшения материального положения многодетных се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2019 гг., этапы реализации подпрограммы не выде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е муниципальной подпрограммы за счет средств бюджета сельского поселения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счет средств областного бюджета на 2015 - 2019 годы – 2 287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многодетных сем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рогноз ее разви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срочно прекращена с 2020 года ввиду исключения всех полномочий, в рамках которых реализовалась данная подпрограмма, из состава полномочий, отнесенных к компетенции Большелипяг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иоритеты в сфере реализации подпрограммы, цели, задачи, сроки и этапы реализаци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следующей задачи:</w:t>
      </w:r>
      <w:r>
        <w:rPr>
          <w:sz w:val="28"/>
          <w:szCs w:val="28"/>
        </w:rPr>
        <w:t xml:space="preserve"> обеспечение условий для улучшения материального положения многодетных семей. В рамках реализации подпрограммы планируются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уществление мер социальной поддержки граждан в части льготного питания учащихся общеобразовательных школ и в части приобретения школьной формы учащимся первых класс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жидаемые результаты реализации подпрограммы позволят улучшить качество жизни многодетных сем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 реализации подпрограммы 2015-2019 годы. Этапы реализации не выделя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бюджета за 2015 - 2019 годы составил 2 287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21"/>
        <w:gridCol w:w="935"/>
        <w:gridCol w:w="900"/>
        <w:gridCol w:w="900"/>
        <w:gridCol w:w="900"/>
        <w:gridCol w:w="900"/>
      </w:tblGrid>
      <w:tr>
        <w:trPr>
          <w:trHeight w:val="33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сновное мероприятие 1.5.1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ение мер социальной поддержки граж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8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е 1.5.1.1.</w:t>
            </w:r>
            <w:r>
              <w:rPr>
                <w:sz w:val="22"/>
                <w:szCs w:val="22"/>
              </w:rPr>
              <w:t xml:space="preserve"> Осуществление мер социальной защиты многодетных сем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28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8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конечных результатов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нозным оценкам на  период действия муниципальной программы с 2015г. по 2019 г. социальная поддержка останется  важным инструментом  повышения качества и уровня жизни многодетны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жизнедеятельности населения  и территорий Большелипяг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од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и и территор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ольшелипяг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6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№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и территорий Большелипяг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липя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липяговского сельского поселения, предприятия и учреждения сельского поселения, правоохранительные орг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 безопасности жизнедеятельности  населения и территорий сельского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работы участкового уполномоченного  полиции н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2019 гг., этапы реализации подпрограммы не выде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5-2019 годах за счет местного бюджета составит - 216 тысяч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одпрограммы оцени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офилактики правонарушений и борьбы с преступностью</w:t>
            </w:r>
          </w:p>
        </w:tc>
      </w:tr>
    </w:tbl>
    <w:p>
      <w:pPr>
        <w:pStyle w:val="Normal"/>
        <w:widowControl w:val="false"/>
        <w:autoSpaceDE w:val="false"/>
        <w:spacing w:before="280" w:after="12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120"/>
        <w:contextualSpacing/>
        <w:jc w:val="center"/>
        <w:rPr/>
      </w:pPr>
      <w:r>
        <w:rPr>
          <w:b/>
          <w:bCs/>
          <w:sz w:val="28"/>
          <w:szCs w:val="28"/>
        </w:rPr>
        <w:t>2. Общая характеристика сферы реализации подпрограммы.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рогноз ее разви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срочно прекращена с 2020 года ввиду исключения всех полномочий, в рамках которых реализовалась данная подпрограмма, из состава полномочий, отнесенных к компетенции Большелипяг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иоритеты в сфере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 и задачи 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настоящей подпрограммы является повышение уровня  безопасности жизнедеятельности  населения Большелипяговского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осуществление  следующей задачи: создание условий  для работы участкового уполномоченного  поли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 мероприятием подпрограммы является обеспечение защиты и безопасности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еализации подпрограммы – 2015-2019 годы. Этапы реализации программы не выде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Большелипяговского сельского поселения на содержание участкового уполномоченного полиции  в 2015-2019 годах составил 296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яч рублей</w:t>
      </w:r>
    </w:p>
    <w:tbl>
      <w:tblPr>
        <w:tblW w:w="95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21"/>
        <w:gridCol w:w="935"/>
        <w:gridCol w:w="900"/>
        <w:gridCol w:w="921"/>
        <w:gridCol w:w="921"/>
        <w:gridCol w:w="900"/>
      </w:tblGrid>
      <w:tr>
        <w:trPr>
          <w:trHeight w:val="3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1.6.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защиты и безопасности насе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6.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, связанных с поддержанием правопорядка и предупреждением правонаруш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гноз конечных результато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результата реализации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  и территорий  Большелипяговского сельского поселения» представлены в таблице:</w:t>
      </w:r>
    </w:p>
    <w:tbl>
      <w:tblPr>
        <w:tblW w:w="106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36"/>
        <w:gridCol w:w="880"/>
        <w:gridCol w:w="900"/>
        <w:gridCol w:w="956"/>
        <w:gridCol w:w="900"/>
        <w:gridCol w:w="900"/>
      </w:tblGrid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, (тыс. л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, (тыс. 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автострахования (ОСАГО), (тыс. 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транспорт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widowControl w:val="false"/>
        <w:shd w:fill="FFFFFF" w:val="clear"/>
        <w:autoSpaceDE w:val="false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ложение  № 1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к муниципальной программе Большелипяговского сельского  поселения  </w:t>
      </w:r>
    </w:p>
    <w:p>
      <w:pPr>
        <w:pStyle w:val="Style17"/>
        <w:widowControl w:val="false"/>
        <w:shd w:fill="FFFFFF" w:val="clear"/>
        <w:autoSpaceDE w:val="false"/>
        <w:spacing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о-экономическое развитие Большелипяговского  сельского поселения»</w:t>
      </w:r>
    </w:p>
    <w:p>
      <w:pPr>
        <w:pStyle w:val="Style17"/>
        <w:widowControl w:val="false"/>
        <w:shd w:fill="FFFFFF" w:val="clear"/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сновных мероприятий и показателей муниципальной программы</w:t>
      </w:r>
    </w:p>
    <w:p>
      <w:pPr>
        <w:pStyle w:val="Style17"/>
        <w:widowControl w:val="false"/>
        <w:shd w:fill="FFFFFF" w:val="clear"/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циально-экономическое развитие Большелипяговского  сельского поселения»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9"/>
        <w:gridCol w:w="709"/>
        <w:gridCol w:w="709"/>
        <w:gridCol w:w="1559"/>
        <w:gridCol w:w="1119"/>
        <w:gridCol w:w="2425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blHeader w:val="true"/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, тыс. 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35" w:right="-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blHeader w:val="true"/>
          <w:trHeight w:val="1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     </w:t>
              <w:br/>
              <w:t>«Социально-экономическое развитие Большелипяг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липяговского сельского поселения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  <w:p>
            <w:pPr>
              <w:pStyle w:val="Style17"/>
              <w:widowControl w:val="false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культуры и библиотечного д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липяг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липяговского сельского поселения, Управлени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культуры на территории Большелипяговского сельского посе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17"/>
                <w:sz w:val="20"/>
                <w:szCs w:val="20"/>
              </w:rPr>
            </w:pPr>
            <w:r>
              <w:rPr>
                <w:b/>
                <w:spacing w:val="-17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1.1.1</w:t>
            </w:r>
            <w:r>
              <w:rPr>
                <w:sz w:val="20"/>
                <w:szCs w:val="20"/>
              </w:rPr>
              <w:t>. Проведение мероприятий культурно-досугов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СДК с. Большие Липяги, сельский клуб с. Куликовы Липяг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(тыс.шт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шт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ных услуг</w:t>
            </w:r>
          </w:p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9"/>
        <w:gridCol w:w="709"/>
        <w:gridCol w:w="709"/>
        <w:gridCol w:w="1559"/>
        <w:gridCol w:w="992"/>
        <w:gridCol w:w="2552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30"/>
        <w:gridCol w:w="589"/>
      </w:tblGrid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.1.2</w:t>
            </w:r>
            <w:r>
              <w:rPr>
                <w:sz w:val="20"/>
                <w:szCs w:val="20"/>
              </w:rPr>
              <w:t>. Организация библиотечного обслуживания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ная сельск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(тыс.шт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ных услуг</w:t>
            </w:r>
          </w:p>
          <w:p>
            <w:pPr>
              <w:pStyle w:val="Normal"/>
              <w:spacing w:lineRule="exact" w:line="307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«Развитие мелиорации земель сельскохозяйственного назначения </w:t>
            </w:r>
            <w:r>
              <w:rPr>
                <w:b/>
                <w:sz w:val="20"/>
                <w:szCs w:val="20"/>
              </w:rPr>
              <w:t xml:space="preserve">Большелипяговского </w:t>
            </w:r>
            <w:r>
              <w:rPr>
                <w:b/>
                <w:bCs/>
                <w:sz w:val="20"/>
                <w:szCs w:val="20"/>
              </w:rPr>
              <w:t>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липяговского сельского поселения, Управл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9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лесение эрозионно-опасных участков, деградированных и малопродуктивных угодий и водоохранных объектов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.2.1</w:t>
            </w:r>
            <w:r>
              <w:rPr>
                <w:sz w:val="20"/>
                <w:szCs w:val="20"/>
              </w:rPr>
              <w:t>. Уход за зелеными насаждениями и их ремонт на площади 540,5 га., средняя приживаемость 7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рритории, занимаемых зелеными насаждениями (г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аждений (г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дорожной сети </w:t>
            </w:r>
            <w:r>
              <w:rPr>
                <w:b/>
                <w:sz w:val="20"/>
                <w:szCs w:val="20"/>
              </w:rPr>
              <w:t xml:space="preserve">Большелипяговского </w:t>
            </w:r>
            <w:r>
              <w:rPr>
                <w:b/>
                <w:bCs/>
                <w:sz w:val="20"/>
                <w:szCs w:val="20"/>
              </w:rPr>
              <w:t>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лип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Содержание дорожного хозяйства Большелипяговского  сельского поселения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.3.1. </w:t>
            </w:r>
            <w:r>
              <w:rPr>
                <w:sz w:val="20"/>
                <w:szCs w:val="20"/>
              </w:rPr>
              <w:t>Мероприятия по ремонту и содержанию улично-дорож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6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общего пользования (км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 (кв.м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</w:tr>
      <w:tr>
        <w:trPr>
          <w:trHeight w:val="1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благоустройства и жилищно-коммунального хозяйства Большелипяговского сельского посел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липягов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Обеспечение бесперебойной подачи качественной питьевой воды от источника до потребителя  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.4.1. </w:t>
            </w:r>
            <w:r>
              <w:rPr>
                <w:sz w:val="20"/>
                <w:szCs w:val="20"/>
              </w:rPr>
              <w:t xml:space="preserve"> Мероприятия по обеспечению населения чистой питьевой вод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одопроводных сетей сельского поселения (км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2. Организация благоустройства территории сельского по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1.4.2.</w:t>
            </w:r>
            <w:r>
              <w:rPr>
                <w:sz w:val="20"/>
                <w:szCs w:val="20"/>
              </w:rPr>
              <w:t xml:space="preserve"> Реализация мероприятий по организации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уличного освещения (количество светоточе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4.3.</w:t>
            </w:r>
            <w:r>
              <w:rPr>
                <w:sz w:val="20"/>
                <w:szCs w:val="20"/>
              </w:rPr>
              <w:t xml:space="preserve">  Мероприятия по благоустройству территории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рриторий, занимаемых зелеными насаждениями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тыс. кв.м.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яжей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е парков и скверов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е детских площадок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ка контейнеров ТБО (шт.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 безнадзорных животных (ед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нтана (тыс.м.к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поддержка граждан в Большелипяг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липяговского сельского поселения, Управление соци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7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мер социальной защиты многодетных семей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защиты многодетных семей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7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части льготного питания учащимся общеобразовательных школ 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части приобретения школьной формы учащимся первых классов общеобразовательных учреждений 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жизнедеятельности населения  и территории Большелипяг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липяговского сельского поселения, правоохранительные орг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условий для работы участкового уполномоченного поли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6.2. </w:t>
            </w:r>
            <w:r>
              <w:rPr>
                <w:sz w:val="20"/>
                <w:szCs w:val="20"/>
              </w:rPr>
              <w:t>Реализация мероприятий, связанных с поддержанием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0"/>
                <w:szCs w:val="20"/>
              </w:rPr>
              <w:t>Затраты на содержание служебного автомобиля и помещения 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 муниципальной программе Большелипяг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сельского поселения  «Социально-экономическое развити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Большелипяго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32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циально-экономическое развитие Большелипяговского сельского поселения»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31-ФЗ от 06.10.2003 г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 г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-57-2 от  14.08.2012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ы и правила благоустройства и эксплуатации объектов благоустройства на территории Большелипяг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9 декабря 201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ольшелипяговского сельского поселения на 2015 год и плановый период 2016-2017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30 декабря 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ольшелипяговского сельского поселения на 2016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9 декабря 2016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ольшелипяговского сельского поселения на 2017 год и плановый период 2018-2019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8 декабря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ольшелипяговского сельского поселения на 2018 год и плановый период 2019-2020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7 декабря 201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ольшелипяговского сельского поселения на 2019 год и плановый период 2020-2021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7 декабря 2019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Большелипяговского сельского поселения на 2020 год и плановый период 2021-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7 декабря 202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Большелипяговского сельского поселения на 2021 год и плановый период 2022-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емского собрания Большелипяговского сельского посе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 28 декабря 202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Большелипяговского сельского поселения на 2022 год и плановый период 2023-2024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липяг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муниципальной программе Большелипяг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ельского поселения  «Социально-экономическое развит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ольшелипяго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Большелипяговского сельского поселения «Социально-экономическое развитие Большелипяговского сельского поселения» из различных источников финансирования</w:t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55"/>
        <w:gridCol w:w="1979"/>
        <w:gridCol w:w="900"/>
        <w:gridCol w:w="899"/>
        <w:gridCol w:w="899"/>
        <w:gridCol w:w="899"/>
        <w:gridCol w:w="899"/>
        <w:gridCol w:w="899"/>
        <w:gridCol w:w="899"/>
        <w:gridCol w:w="939"/>
        <w:gridCol w:w="796"/>
        <w:gridCol w:w="782"/>
        <w:gridCol w:w="899"/>
        <w:gridCol w:w="1138"/>
        <w:gridCol w:w="4845"/>
        <w:gridCol w:w="4845"/>
        <w:gridCol w:w="4845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лей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-экономическое развитие Большелипяговского сельского поселени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7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3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библиотечного дела Большелипяговского сельского посе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культурно-досугового характе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2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лиорации земель сельскохозяйственного назначения Большелипяговского сельского посе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леными насажд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рожной сети Большелипяг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улично-дорожной с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лагоустройства и жилищно-коммунального хозяйства Большелипяг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чистой питьевой вод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наружного освещения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территории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5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 в Большелипяговском сельском посе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уществление мер социальной защиты многодетных сем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жизнедеятельности населения и территорий Большелипяг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ализация мероприятий, связанных с поддержанием правопорядка и предупреждением правонаруш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муниципальной программе Большелипяг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ельского поселения  «Социально-экономическое развит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ольшелипяго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Большелипяговского сельского поселения «Социально-экономическое развитие Большелипяговского сельского поселения» </w:t>
      </w:r>
    </w:p>
    <w:p>
      <w:pPr>
        <w:pStyle w:val="Normal"/>
        <w:tabs>
          <w:tab w:val="clear" w:pos="708"/>
          <w:tab w:val="left" w:pos="11520" w:leader="none"/>
          <w:tab w:val="left" w:pos="1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Большелипяговского сельского поселения</w:t>
      </w:r>
    </w:p>
    <w:tbl>
      <w:tblPr>
        <w:tblW w:w="16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540"/>
        <w:gridCol w:w="720"/>
        <w:gridCol w:w="1260"/>
        <w:gridCol w:w="540"/>
        <w:gridCol w:w="540"/>
        <w:gridCol w:w="540"/>
        <w:gridCol w:w="666"/>
        <w:gridCol w:w="596"/>
        <w:gridCol w:w="540"/>
        <w:gridCol w:w="540"/>
        <w:gridCol w:w="540"/>
        <w:gridCol w:w="736"/>
        <w:gridCol w:w="704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сходы (тыс. рублей), год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/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е развитие Большелипяг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культуры и библиотечного дела Большелипяг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. Управление культуры. Учреждения культуры администрации Большелипя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*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культурно-досугового характе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работникам бюджетной сферы, проживающим в сельских населенных пункт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вопросах библиотечного обслуживания насел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работникам бюджетной сферы, проживающим в сельских населенных пункт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1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мелиорации земель сельскохозяйственного назначения Большелипяг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иродо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1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зелеными насажде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елиорации земель сельскохозяйственного назна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3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дорожной сети Большелипяг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1301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монту и содержанию улично-дорожной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301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301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дорожных знаков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301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витие благоустройства и жилищно-коммунального хозяйства Большелипяг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чистой питьевой вод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41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41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наружного освещения населенных пунк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2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ому району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2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3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3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придорожных липовых аллей в селе Большие Липяг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3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и ландшафтное обустройство территории Большелипяговского сельского посел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3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оддержка граждан в Большелипяговском сельском поселен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. Управление социальной защиты МОУ Большелипяговская сош  МОУ Куликовская началь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150172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защиты многодетных сем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50172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сти жизнедеятельности населения и территорий Большелипяг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Большелипягов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оохранительные орг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1602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беспечение защиты и безопасности насел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602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еализация мероприятий, связанных с поддержанием правопорядка и предупреждением правонару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602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602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602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right="-116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rmal1"/>
        <w:numPr>
          <w:ilvl w:val="0"/>
          <w:numId w:val="0"/>
        </w:numPr>
        <w:ind w:right="-116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муниципальной программе Большелипяг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ельского поселения  «Социально-экономическое развит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ольшелипяговского  сельского поселения»</w:t>
      </w:r>
    </w:p>
    <w:p>
      <w:pPr>
        <w:pStyle w:val="ConsPlusNormal1"/>
        <w:numPr>
          <w:ilvl w:val="0"/>
          <w:numId w:val="0"/>
        </w:numPr>
        <w:ind w:right="-11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6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ConsPlusNormal1"/>
        <w:tabs>
          <w:tab w:val="clear" w:pos="708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чреждениями (организациями) по муниципальной программе</w:t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347"/>
        <w:gridCol w:w="1349"/>
        <w:gridCol w:w="1379"/>
        <w:gridCol w:w="1347"/>
        <w:gridCol w:w="1243"/>
        <w:gridCol w:w="1738"/>
        <w:gridCol w:w="2501"/>
      </w:tblGrid>
      <w:tr>
        <w:trPr>
          <w:trHeight w:val="752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оказателя объема услуги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местного бюджета на оказание муниципальной услуги (работы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765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</w:tr>
      <w:tr>
        <w:trPr>
          <w:trHeight w:val="255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Содержание помещений</w:t>
            </w:r>
          </w:p>
        </w:tc>
      </w:tr>
      <w:tr>
        <w:trPr>
          <w:trHeight w:val="559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при оказании муниципальными учреждениями муниципальных услуг (работ) в рамках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программе Большелипяг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ельского поселения  «Социально-экономическое развит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Большелипяговского  сельского посел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заявка на ассигнования из 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льшелипяговского сельского поселения на 2022 год и на плановый период 2023-2024 годов для финансирования муниципальной программы «Социально-экономическое развитие Большелипяг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60"/>
        <w:gridCol w:w="1080"/>
        <w:gridCol w:w="900"/>
        <w:gridCol w:w="1080"/>
        <w:gridCol w:w="1697"/>
        <w:gridCol w:w="755"/>
        <w:gridCol w:w="1146"/>
        <w:gridCol w:w="1299"/>
        <w:gridCol w:w="673"/>
        <w:gridCol w:w="1080"/>
        <w:gridCol w:w="1260"/>
      </w:tblGrid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№ 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</w:t>
              <w:br/>
              <w:t xml:space="preserve"> Объем  </w:t>
              <w:br/>
              <w:t xml:space="preserve"> ассиг- </w:t>
              <w:br/>
              <w:t xml:space="preserve">нований   на   </w:t>
              <w:br/>
              <w:t xml:space="preserve">текущий </w:t>
              <w:br/>
              <w:t xml:space="preserve"> финан-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редной финансовый год 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й год планового    </w:t>
              <w:br/>
              <w:t xml:space="preserve">          периода </w:t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  <w:br/>
              <w:t xml:space="preserve"> 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ответ-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ответ-</w:t>
              <w:br/>
              <w:t xml:space="preserve"> ствии с 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-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ответ-</w:t>
              <w:br/>
              <w:t xml:space="preserve"> ствии с 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-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в целом, в том числе по подпрограмма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Развитие дорожной сети Большелипяг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Развитие благоустройства и жилищно-коммунального хозяйства Большелипяг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8:00Z</dcterms:created>
  <dc:creator>User</dc:creator>
  <dc:description/>
  <cp:keywords/>
  <dc:language>en-US</dc:language>
  <cp:lastModifiedBy>543</cp:lastModifiedBy>
  <cp:lastPrinted>2021-02-17T11:29:00Z</cp:lastPrinted>
  <dcterms:modified xsi:type="dcterms:W3CDTF">2022-04-01T05:43:00Z</dcterms:modified>
  <cp:revision>436</cp:revision>
  <dc:subject/>
  <dc:title>О проведении мероприятия, </dc:title>
</cp:coreProperties>
</file>