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2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ЛИПЯ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ЕРВОЕ ЗАСЕДАНИЕ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8"/>
          <w:szCs w:val="28"/>
        </w:rPr>
        <w:t>30 ноября 2022 года                                                                                       №2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решение земского собрания от 28.12.2021 г. № 1  «О бюджете Большелипяго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района «Вейделевский район» Белгородской области на 2022 год и плановый период 2023-2024 годов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на территории Российской Федерации» и Уставом Большелипяговского сельского поселения муниципального района «Вейделевский район» Белгородской области, земское собрание Большелипяговского сельского поселения муниципального района «Вейделевский район» Белгор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 xml:space="preserve">: </w:t>
        <w:tab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Внести изменения в решение земского собрания Большелипяговского сельского поселения муниципального района «Вейделевский район» Белгородской области от 28 декабря 2021 года № 1 «О бюджете Большелипяговского сельского поселения муниципального района «Вейделевский район» Белгородской области на 2022 год и плановый период 2023-2024 годов» следующие изменения и допол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) Статью 1 «Основные характеристики бюджета Большелипяговского поселения на 2022 год и плановый период 2023-2024 годов»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Утвердить основные характеристики бюджет Большелипяговского сельского поселения муниципального района «Вейделевский район» Белгородской области на 2022 год: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гнозируемый общий объем доходов бюджета поселения в сумме 7 411,9 тыс. рублей, 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расходов бюджета поселения  в сумме 7 531,9 тыс. рублей;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рхний предел муниципального внутреннего долга Большелипяговского сельского поселения на 1 января 2023 года в сумме 0,0 тыс. рублей;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гнозируемый дефицит бюджета поселения в сумме 120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1.2. Утвердить основные характеристики бюджет Большелипяговского сельского поселения муниципального района «Вейделевский район» Белгородской области на 2023 и 2024 годы: 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гнозируемый общий объем доходов бюджета поселения на 2023 год в сумме 4 765,4 тыс. рублей  и на 2024 год в сумме 4 786,0 тыс. рублей, 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расходов бюджета поселения  на 2023 год в сумме 4 765,4 тыс. рублей, в том числе условно утвержденные расходы в сумме 94,0 тыс. рублей и на 2024 год в сумме 4 786,0 тыс. рублей, в том числе условно утвержденные расходы в сумме 190,0 тыс. рублей; 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рхний предел муниципального внутреннего долга Большелипяговского сельского поселения на 1 января 2024 года в сумме 0,0 тыс. рублей и на 1 января 2025 года 0,0 тыс. рублей,      </w:t>
      </w:r>
    </w:p>
    <w:p>
      <w:pPr>
        <w:pStyle w:val="TextBody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нозируемый дефицит бюджета поселения на 2023 год в сумме 0,0 тыс. рублей и на 2024 год в сумме 0,0 тыс. рублей.</w:t>
      </w:r>
    </w:p>
    <w:p>
      <w:pPr>
        <w:pStyle w:val="TextBody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2.) приложение 3 изложить в следующей редакци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земского собрания  №1 от28 декабря 2021 года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TextBody"/>
        <w:rPr/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области на 2022 г. и плановый период 2023-2024 годов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ольшелипяговского сельского поселения на 2022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"/>
        <w:gridCol w:w="3399"/>
        <w:gridCol w:w="5052"/>
        <w:gridCol w:w="1100"/>
      </w:tblGrid>
      <w:tr>
        <w:trPr>
          <w:trHeight w:val="1072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20,0</w:t>
            </w:r>
          </w:p>
        </w:tc>
      </w:tr>
      <w:tr>
        <w:trPr>
          <w:trHeight w:val="391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1,9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1,9</w:t>
            </w:r>
          </w:p>
        </w:tc>
      </w:tr>
      <w:tr>
        <w:trPr>
          <w:trHeight w:val="61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1,9</w:t>
            </w:r>
          </w:p>
        </w:tc>
      </w:tr>
      <w:tr>
        <w:trPr>
          <w:trHeight w:val="59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прочих остатков денежных средств бюджета Большелипягов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1,9</w:t>
            </w:r>
          </w:p>
        </w:tc>
      </w:tr>
      <w:tr>
        <w:trPr>
          <w:trHeight w:val="59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531,9</w:t>
            </w:r>
          </w:p>
        </w:tc>
      </w:tr>
      <w:tr>
        <w:trPr>
          <w:trHeight w:val="46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1,9</w:t>
            </w:r>
          </w:p>
        </w:tc>
      </w:tr>
      <w:tr>
        <w:trPr>
          <w:trHeight w:val="62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1,9</w:t>
            </w:r>
          </w:p>
        </w:tc>
      </w:tr>
      <w:tr>
        <w:trPr>
          <w:trHeight w:val="70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прочих остатков денежных средств бюджета Большелипяговского сельского по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31,9</w:t>
            </w:r>
          </w:p>
        </w:tc>
      </w:tr>
      <w:tr>
        <w:trPr>
          <w:trHeight w:val="70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0,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приложение 9 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упление доходов в бюджет Большелипяг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-2024 годов</w:t>
      </w:r>
    </w:p>
    <w:p>
      <w:pPr>
        <w:pStyle w:val="Normal"/>
        <w:jc w:val="both"/>
        <w:rPr/>
      </w:pPr>
      <w:r>
        <w:rPr/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836"/>
        <w:gridCol w:w="1230"/>
        <w:gridCol w:w="1417"/>
        <w:gridCol w:w="1276"/>
      </w:tblGrid>
      <w:tr>
        <w:trPr>
          <w:trHeight w:val="589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848"/>
        <w:gridCol w:w="1260"/>
        <w:gridCol w:w="1400"/>
        <w:gridCol w:w="1300"/>
      </w:tblGrid>
      <w:tr>
        <w:trPr>
          <w:tblHeader w:val="true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0</w:t>
            </w:r>
          </w:p>
        </w:tc>
      </w:tr>
      <w:tr>
        <w:trPr>
          <w:trHeight w:val="396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7090 10 0000 150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3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01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30024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1317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6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78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) приложение 10 изложить в следующей редакции: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Большелипяговского сельского поселения и не программным направлениям деятельности) группам видов расходов классификации расходов бюджета на 2022 год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>и плановый период 2023-2024 годов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ыс. рублей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620"/>
        <w:gridCol w:w="720"/>
        <w:gridCol w:w="900"/>
        <w:gridCol w:w="900"/>
        <w:gridCol w:w="900"/>
      </w:tblGrid>
      <w:tr>
        <w:trPr>
          <w:trHeight w:val="10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4 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720"/>
        <w:gridCol w:w="1620"/>
        <w:gridCol w:w="720"/>
        <w:gridCol w:w="900"/>
        <w:gridCol w:w="900"/>
        <w:gridCol w:w="900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1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4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 труда высшего должностного лица администрации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ольшелипяговского сельского поселения 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8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Развитие дорожной сети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</w:t>
            </w:r>
            <w:r>
              <w:rPr>
                <w:bCs/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 землеустройству, землепользованию, градостроительный када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8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благоустройства и жилищно-коммунального хозяйства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благоустройству территории Большелипяг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6,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5.) приложение 11 изложить в следующей реда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>Ведомственная структура расходов бюджета Большелипяговского сельского поселения на 2022 год и плановый период 2023-2024 годов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Тыс. рублей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900"/>
        <w:gridCol w:w="1620"/>
        <w:gridCol w:w="720"/>
        <w:gridCol w:w="900"/>
        <w:gridCol w:w="1050"/>
        <w:gridCol w:w="900"/>
      </w:tblGrid>
      <w:tr>
        <w:trPr>
          <w:trHeight w:val="10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стерство, 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 2024 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720"/>
        <w:gridCol w:w="900"/>
        <w:gridCol w:w="1620"/>
        <w:gridCol w:w="608"/>
        <w:gridCol w:w="1012"/>
        <w:gridCol w:w="972"/>
        <w:gridCol w:w="1088"/>
      </w:tblGrid>
      <w:tr>
        <w:trPr>
          <w:tblHeader w:val="true"/>
          <w:trHeight w:val="19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льшелипягов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2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6,0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9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осуществление переданных полномочий контрольно-счет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8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2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1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,5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3,5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,5</w:t>
            </w:r>
          </w:p>
        </w:tc>
      </w:tr>
      <w:tr>
        <w:trPr>
          <w:trHeight w:val="5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7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1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плату труда и начисления на выплаты по оплате труда высшего должностного лица администрации Большелипяговского сельского поселения в рамках не 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9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1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ольшелипяговского сельского поселения 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2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«Обеспечение безопасности жизнедеятельности населения 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Обеспечение сохранности жизни, здоровья граждан и их иму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в области национальной безопасности и  правоохранитель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7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7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 Большелипяг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8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9 00 738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</w:t>
            </w:r>
            <w:r>
              <w:rPr>
                <w:bCs/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</w:t>
            </w:r>
            <w:r>
              <w:rPr>
                <w:bCs/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 по землеустройству, землепользованию, градостроительный када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204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,8</w:t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Развитие благоустройства и жилищно-коммунального хозяйства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,8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муниципальному району на осуществление переданных полномочий на организацию наружного освещения населенных пунктов в рамках подпрограммы 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мероприятий по благоустройству территории Большелипяг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Развитие благоустройства и ЖКХ Большелипяговского сельского поселения» </w:t>
            </w:r>
            <w:r>
              <w:rPr>
                <w:bCs/>
                <w:color w:val="000000"/>
                <w:sz w:val="22"/>
                <w:szCs w:val="22"/>
              </w:rPr>
              <w:t>муниципальной программы «Социально-экономическое развитие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88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е программ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программное направление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 (организаций) в рамках не программного направления деятельности «Реализация функций органов местного самоуправления  администрации Большелипяговского сельского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6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86,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) приложение 12 изложить в следующей редакции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ложение 12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решению земского собрания  №1 от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ольшелипяговского сельского поселения и не программным направлениям деятельности) группам видов расходов, разделам, подразделам,  классификации расходов бюджета Большелипяговского сельского поселения на 2022 год и плановый период 2023-2024 годов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4"/>
        <w:gridCol w:w="776"/>
        <w:gridCol w:w="710"/>
        <w:gridCol w:w="656"/>
        <w:gridCol w:w="992"/>
        <w:gridCol w:w="993"/>
        <w:gridCol w:w="900"/>
      </w:tblGrid>
      <w:tr>
        <w:trPr>
          <w:tblHeader w:val="true"/>
          <w:trHeight w:val="19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2024 г.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Большелипяговского сельского поселения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7,8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"Развитие дорожной сети Большелипяговского сельского поселения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ремонту улично-дорожной сет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 "Развитие дорожной сети Большелипяговского сельского поселения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2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 за счет субвенций из районного бюджета в рамках подпрограммы. "Развитие дорожной сети Большелипяговского сельского поселения»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3 01 805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55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 xml:space="preserve"> "Развитие благоустройства и жилищно-коммунального хозяйства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,8</w:t>
            </w:r>
          </w:p>
        </w:tc>
      </w:tr>
      <w:tr>
        <w:trPr>
          <w:trHeight w:val="4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на организацию наружного освещения населенных пункт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в рамках подпрограммы "Развитие благоустройства и ЖКХ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2 8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й в рамках подпрограммы "Развитие благоустройства и жилищно-коммунального хозяйства Большелипяговского сельского поселения" муниципальной программы "Социально-экономическое развитие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4 03 2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8</w:t>
            </w:r>
          </w:p>
        </w:tc>
      </w:tr>
      <w:tr>
        <w:trPr>
          <w:trHeight w:val="3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ча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17,5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ого образова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08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 «Иные внепрограммные мероприят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программное направление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39</w:t>
            </w:r>
          </w:p>
        </w:tc>
      </w:tr>
      <w:tr>
        <w:trPr>
          <w:trHeight w:val="4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функций органов местного самоуправления Большелипяговского сельского поселения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1</w:t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,5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выплаты по оплате труда и начисления на выплаты по оплате труда высшего должностного лица администрации Большелипяговского сельского поселения 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9</w:t>
            </w:r>
          </w:p>
        </w:tc>
      </w:tr>
      <w:tr>
        <w:trPr>
          <w:trHeight w:val="5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зервный фонд администрации Большелипяговского сельского поселения 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Большелипяговского сельского посел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2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Обеспечение безопасности жизнедеятельности населения Большелипяговского сельского поселения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7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29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 900 80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«Другие вопросы в области национальной экономики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 00 73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 00 738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4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 9 00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 9 00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0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5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86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7) приложение 14 изложить в следующи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решению земского собрания  №1 от 28 декабря 2021 год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      </w:t>
      </w:r>
      <w:r>
        <w:rPr>
          <w:szCs w:val="22"/>
        </w:rPr>
        <w:t>«О бюджете Большелипяговского сельского поселения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муниципального района «Вейделевский район» Белгород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бласти на 2022 г. и плановый период 2023-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ъем межбюджетных трансфертов на выравнивание бюджетной обеспеченности на 2022 год и плановый период 2023-2024 год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1"/>
        <w:gridCol w:w="1260"/>
        <w:gridCol w:w="1136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отация бюджетам сельских поселений на выравнивание бюджетной обеспеченности  из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областного бюджета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(местные сре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5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бъем безвозмездных поступлений из других бюджетов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й системы Российской Федерац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Cs/>
          <w:color w:val="000000"/>
          <w:sz w:val="28"/>
          <w:szCs w:val="28"/>
        </w:rPr>
        <w:t>на 2022 год и плановый период 2023-2024 год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91"/>
        <w:gridCol w:w="1260"/>
        <w:gridCol w:w="1136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дорож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 соб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</w:t>
      </w:r>
      <w:r>
        <w:rPr>
          <w:rFonts w:eastAsia="Calibri"/>
          <w:spacing w:val="-2"/>
          <w:sz w:val="28"/>
          <w:szCs w:val="28"/>
          <w:lang w:eastAsia="en-US"/>
        </w:rPr>
        <w:t xml:space="preserve"> решение обнародовать в установленном порядке и разместить на официальном сайте </w:t>
      </w:r>
      <w:r>
        <w:rPr>
          <w:sz w:val="28"/>
          <w:szCs w:val="24"/>
        </w:rPr>
        <w:t xml:space="preserve">органов местного самоуправления Большелипяговского сельского поселения муниципального района «Вейделевский район» Белгородской области </w:t>
      </w:r>
      <w:r>
        <w:rPr>
          <w:b/>
          <w:sz w:val="28"/>
          <w:szCs w:val="28"/>
        </w:rPr>
        <w:t>(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https://bolshelipyagovskoe-r31.gosweb.gosuslugi.ru</w:t>
        </w:r>
      </w:hyperlink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4"/>
        </w:rPr>
        <w:t>в</w:t>
      </w:r>
      <w:r>
        <w:rPr>
          <w:sz w:val="28"/>
          <w:szCs w:val="24"/>
        </w:rPr>
        <w:t xml:space="preserve">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елипяго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ейделе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            М.В. Гусева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569" w:gutter="0" w:header="340" w:top="397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0">
    <w:name w:val="xl150"/>
    <w:basedOn w:val="Normal"/>
    <w:qFormat/>
    <w:pP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shelipyag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12:00Z</dcterms:created>
  <dc:creator>1</dc:creator>
  <dc:description/>
  <cp:keywords/>
  <dc:language>en-US</dc:language>
  <cp:lastModifiedBy>543</cp:lastModifiedBy>
  <cp:lastPrinted>2022-11-11T11:13:00Z</cp:lastPrinted>
  <dcterms:modified xsi:type="dcterms:W3CDTF">2022-11-30T08:02:00Z</dcterms:modified>
  <cp:revision>265</cp:revision>
  <dc:subject/>
  <dc:title/>
</cp:coreProperties>
</file>