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  ЧЕР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ие Липяг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  <w:szCs w:val="28"/>
        </w:rPr>
        <w:t xml:space="preserve">24 января  2022 года                                                                                               №2 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Контрольно-счетной комиссии Вейделевского района полномочий контрольно-счетной комиссии Большелипяговского сельского поселения по осуществлению внешнего муниципального 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льшелипяговского сельского поселения </w:t>
      </w:r>
      <w:r>
        <w:rPr>
          <w:sz w:val="28"/>
        </w:rPr>
        <w:t xml:space="preserve">  земское собрание Большелипяговского сельского поселения муниципального района «Вейделевский район» Белгородской области 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ередать  Контрольно-счетной комиссии Вейделевского района полномочия контрольно-счетной  комиссии Большелипяг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Главе Большелипяговского сельского поселения  (Гусевой М.В.) заключить с председателем Муниципального совета Вейделевского района соглашение о передаче Контрольно-счетной комиссии Вейделевского района полномочий контрольно-счетной комиссии Большелипяг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Установить, что объемы межбюджетных трансфертов, необходимых для осуществления передаваемых полномочий, определяются условиями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обнародовать в установленном порядке и разместить </w:t>
      </w:r>
      <w:r>
        <w:rPr>
          <w:sz w:val="28"/>
          <w:szCs w:val="24"/>
        </w:rPr>
        <w:t>на официальном сайте Большелипяговского сельского поселения муниципального района «Вейделевский район» Белгородской области (www.bolshelepagovskoe.ru)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ольшелипяго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</w:t>
        <w:tab/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ейделевский район» Белгородской области</w:t>
        <w:tab/>
        <w:t xml:space="preserve">                       М.В. Гусева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goncharenko</dc:creator>
  <dc:description/>
  <cp:keywords/>
  <dc:language>en-US</dc:language>
  <cp:lastModifiedBy>543</cp:lastModifiedBy>
  <cp:lastPrinted>2022-02-17T17:30:00Z</cp:lastPrinted>
  <dcterms:modified xsi:type="dcterms:W3CDTF">2022-02-17T13:30:00Z</dcterms:modified>
  <cp:revision>39</cp:revision>
  <dc:subject/>
  <dc:title>ПРОЕКТ</dc:title>
</cp:coreProperties>
</file>