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 СОБРАНИЕ</w:t>
        <w:br/>
        <w:t>БОЛЬШЕЛИПЯГОВСКОГО  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ЯТЬДЕСЯТ ВОСЬМОЕ ЗАСЕДАНИЕ 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2 года</w:t>
      </w:r>
      <w:r>
        <w:rPr>
          <w:sz w:val="28"/>
        </w:rPr>
        <w:t xml:space="preserve">                                                                                         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49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естра муниципальн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ходящегося в собственности Большелипяговского сельского поселения муниципального района «Вейделев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 на 01.01.2022 го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ем о порядке ведения Реестра муниципального имущества, находящегося в собственности Большелипяговского сельского поселения муниципального района «Вейделевский район» Белгородской области, утвержденным решение земского собрания Большелипяговского сельского поселения №11 от 14.04.2017 года «Об утверждении Положения о порядке  ведения Реестра муниципального имущества, находящегося в собственности Большелипяговского сельского поселения муниципального района «Вейделевский район» Белгородской области» земское собрание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муниципального имущества, находящегося в собственности Большелипяговского сельского поселения муниципального района «Вейделевский район» Белгородской области на 01.01.2022 год, приложение  на 8 (Восьми) лис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Большелипяг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экономическому развитию, бюджету и налогам земского собрания Большелипяговского сельского посел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Большелипяг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</w:t>
        <w:tab/>
        <w:tab/>
        <w:tab/>
        <w:tab/>
        <w:t xml:space="preserve">          </w:t>
        <w:tab/>
        <w:t xml:space="preserve">                               М.В. Гусева</w:t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 решением земского собрания</w:t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липя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right="4" w:hanging="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№</w:t>
      </w:r>
      <w:r>
        <w:rPr>
          <w:sz w:val="24"/>
          <w:szCs w:val="24"/>
        </w:rPr>
        <w:t>1 от  28 февраля 2022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 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   ИМУЩЕСТВА, НАХОДЯЩЕГОСЯ В СОБСТВЕННОСТИ  БОЛЬШЕЛИПЯГОВСКОГО СЕЛЬСКОГО ПОСЕЛЕНИЯ  МУНИЦИПАЛЬНОГО  </w:t>
      </w:r>
      <w:r>
        <w:rPr>
          <w:b/>
          <w:sz w:val="24"/>
          <w:szCs w:val="24"/>
        </w:rPr>
        <w:t>РАЙОНА   «ВЕЙДЕЛЕВСКИЙ РАЙОН»</w:t>
      </w:r>
      <w:r>
        <w:rPr>
          <w:b/>
          <w:bCs/>
          <w:color w:val="FF00FF"/>
          <w:sz w:val="24"/>
          <w:szCs w:val="24"/>
        </w:rPr>
        <w:t xml:space="preserve"> </w:t>
      </w:r>
      <w:r>
        <w:rPr>
          <w:b/>
          <w:sz w:val="24"/>
          <w:szCs w:val="24"/>
        </w:rPr>
        <w:t>БЕЛГОРОДСКОЙ  ОБЛАСТИ</w:t>
      </w:r>
    </w:p>
    <w:p>
      <w:pPr>
        <w:pStyle w:val="ConsPlusNormal"/>
        <w:tabs>
          <w:tab w:val="clear" w:pos="708"/>
          <w:tab w:val="left" w:pos="5970" w:leader="none"/>
        </w:tabs>
        <w:ind w:right="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5970" w:leader="none"/>
        </w:tabs>
        <w:ind w:righ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ЕРЕЧЕНЬ МУНИЦИПАЛЬНОГО НЕДВИЖИМОГО ИМУЩЕСТВА, ПО СОСТОЯНИЮ НА 01.01.2022 ГОД</w:t>
      </w:r>
    </w:p>
    <w:p>
      <w:pPr>
        <w:pStyle w:val="ConsPlusNormal"/>
        <w:tabs>
          <w:tab w:val="clear" w:pos="708"/>
          <w:tab w:val="left" w:pos="5970" w:leader="none"/>
        </w:tabs>
        <w:ind w:righ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970" w:leader="none"/>
        </w:tabs>
        <w:ind w:left="-284" w:right="-31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ПЕРЕЧЕНЬ МУНИЦИПАЛЬНОГО НЕДВИЖИМОГО ИМУЩЕСТВА, НАХОДЯЩЕГОСЯ НА БАЛАНСЕ  АДМИНИСТРАЦИИ </w:t>
      </w:r>
      <w:r>
        <w:rPr/>
        <w:t>БОЛЬШЕЛИПЯГОВСКОГО СЕЛЬСКОГО ПОСЕЛЕНИЯ МУНИЦИПАЛЬНОГО РАЙОНА «ВЕЙДЕЛЕВСКИЙ РАЙОН» БЕЛГОРОДСКОЙ ОБЛАСТИ</w:t>
      </w:r>
    </w:p>
    <w:tbl>
      <w:tblPr>
        <w:tblW w:w="169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1330"/>
        <w:gridCol w:w="1999"/>
        <w:gridCol w:w="600"/>
        <w:gridCol w:w="870"/>
        <w:gridCol w:w="1200"/>
        <w:gridCol w:w="1470"/>
        <w:gridCol w:w="2370"/>
        <w:gridCol w:w="1000"/>
        <w:gridCol w:w="990"/>
        <w:gridCol w:w="900"/>
        <w:gridCol w:w="1670"/>
        <w:gridCol w:w="2120"/>
      </w:tblGrid>
      <w:tr>
        <w:trPr>
          <w:trHeight w:val="6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протяженность и (или) иные параметры   и др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  муниципального недвижимого имуще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5" w:leader="none"/>
                <w:tab w:val="center" w:pos="98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овленных </w:t>
            </w:r>
          </w:p>
          <w:p>
            <w:pPr>
              <w:pStyle w:val="ConsPlusCell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</w:t>
            </w:r>
          </w:p>
          <w:p>
            <w:pPr>
              <w:pStyle w:val="ConsPlusCell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го </w:t>
            </w:r>
          </w:p>
          <w:p>
            <w:pPr>
              <w:pStyle w:val="ConsPlusCell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ущест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граничениях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обременениях)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указанием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даты их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никнов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прекращения</w:t>
            </w:r>
          </w:p>
        </w:tc>
      </w:tr>
      <w:tr>
        <w:trPr>
          <w:trHeight w:val="108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  <w:br/>
              <w:t>из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ство</w:t>
              <w:b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8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кладбищ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ая обл., Вейделев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ольшие Липяги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603001: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11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-31-12/001/2011-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липяговское сельское посе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о</w:t>
            </w:r>
          </w:p>
        </w:tc>
      </w:tr>
      <w:tr>
        <w:trPr>
          <w:trHeight w:val="2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кладбищ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ая обл., Вейделев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Гаплее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605001: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2015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№31-31/012-31/012/001/2015-377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липягов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о</w:t>
            </w:r>
          </w:p>
        </w:tc>
      </w:tr>
      <w:tr>
        <w:trPr>
          <w:trHeight w:val="2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кладбищ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ая обл., Вейделев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уликовы Липя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604003: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11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№31-31-12/001/2011-8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4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липяговское сельское посе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о</w:t>
            </w:r>
          </w:p>
        </w:tc>
      </w:tr>
      <w:tr>
        <w:trPr>
          <w:trHeight w:val="26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кладбище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ая обл., Вейделев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уликовы Липя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в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69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000000:3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5г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№31-31/012-31/012/001/2015-376/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липяговского сельского поселен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о</w:t>
            </w:r>
          </w:p>
        </w:tc>
      </w:tr>
      <w:tr>
        <w:trPr>
          <w:trHeight w:val="77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объект культуры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, Вейделевский район, с. Куликовы Липяги, ул. Пролетарская, дом 1/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в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604004:5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17г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№31/001/001/2017-20392 от 31.03.2017г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4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липяговского сельского поселен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о</w:t>
            </w:r>
          </w:p>
        </w:tc>
      </w:tr>
      <w:tr>
        <w:trPr>
          <w:trHeight w:val="2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ведение личного подсобного хозяй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ая обл., Вейделев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уликовы Липя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604006: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2013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№31-31-12/004/2013-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липяговское сельское посе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о</w:t>
            </w:r>
          </w:p>
        </w:tc>
      </w:tr>
      <w:tr>
        <w:trPr>
          <w:trHeight w:val="2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памятни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ая обл., Вейделев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Большие Липяг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ра, д. 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603004: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№31-31/012-31/012/001/2016-196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липяговское сельское посе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о</w:t>
            </w:r>
          </w:p>
        </w:tc>
      </w:tr>
      <w:tr>
        <w:trPr>
          <w:trHeight w:val="2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Пар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ая обл., Вейделев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ольшие Липяг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603004: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№31-31/012-31/012/008/2016-790/1 от 15.12.2016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липяговского сельского по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о</w:t>
            </w:r>
          </w:p>
        </w:tc>
      </w:tr>
      <w:tr>
        <w:trPr>
          <w:trHeight w:val="2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 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0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4 80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. 2. ПЕРЕЧЕНЬ МУНИЦИПАЛЬНОГО ЖИЛОГО ФОНДА</w:t>
      </w:r>
    </w:p>
    <w:tbl>
      <w:tblPr>
        <w:tblW w:w="160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1970"/>
        <w:gridCol w:w="1630"/>
        <w:gridCol w:w="500"/>
        <w:gridCol w:w="800"/>
        <w:gridCol w:w="1389"/>
        <w:gridCol w:w="1581"/>
        <w:gridCol w:w="1427"/>
        <w:gridCol w:w="1403"/>
        <w:gridCol w:w="1287"/>
        <w:gridCol w:w="1087"/>
        <w:gridCol w:w="1087"/>
        <w:gridCol w:w="1430"/>
      </w:tblGrid>
      <w:tr>
        <w:trPr>
          <w:trHeight w:val="6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протяженность и (или) иные параметры   и др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  муниципального недвижимого имуще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овленных </w:t>
            </w:r>
          </w:p>
          <w:p>
            <w:pPr>
              <w:pStyle w:val="ConsPlusCel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</w:t>
            </w:r>
          </w:p>
          <w:p>
            <w:pPr>
              <w:pStyle w:val="ConsPlusCel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го </w:t>
            </w:r>
          </w:p>
          <w:p>
            <w:pPr>
              <w:pStyle w:val="ConsPlusCel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граничения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обременениях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указание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даты и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никнов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прекращения</w:t>
            </w:r>
          </w:p>
        </w:tc>
      </w:tr>
      <w:tr>
        <w:trPr>
          <w:trHeight w:val="108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  <w:br/>
              <w:t>из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ств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регистрирова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tabs>
          <w:tab w:val="clear" w:pos="708"/>
          <w:tab w:val="left" w:pos="597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3. ПЕРЕЧЕНЬ МУНИЦИПАЛЬНОГО СПЕЦИАЛИЗИРОВАННОГО ЖИЛОГО ФОНДА</w:t>
      </w:r>
    </w:p>
    <w:tbl>
      <w:tblPr>
        <w:tblW w:w="157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850"/>
        <w:gridCol w:w="1650"/>
        <w:gridCol w:w="692"/>
        <w:gridCol w:w="692"/>
        <w:gridCol w:w="953"/>
        <w:gridCol w:w="1606"/>
        <w:gridCol w:w="1402"/>
        <w:gridCol w:w="1542"/>
        <w:gridCol w:w="978"/>
        <w:gridCol w:w="1087"/>
        <w:gridCol w:w="1087"/>
        <w:gridCol w:w="1804"/>
      </w:tblGrid>
      <w:tr>
        <w:trPr>
          <w:trHeight w:val="35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протяженность и (или) иные параметры   и др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  муниципального недвижимого имущ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овленных </w:t>
            </w:r>
          </w:p>
          <w:p>
            <w:pPr>
              <w:pStyle w:val="ConsPlusCel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</w:t>
            </w:r>
          </w:p>
          <w:p>
            <w:pPr>
              <w:pStyle w:val="ConsPlusCel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го </w:t>
            </w:r>
          </w:p>
          <w:p>
            <w:pPr>
              <w:pStyle w:val="ConsPlusCel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граничения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обременениях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указание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даты и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никнов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прекращения</w:t>
            </w:r>
          </w:p>
        </w:tc>
      </w:tr>
      <w:tr>
        <w:trPr>
          <w:trHeight w:val="10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  <w:br/>
              <w:t>из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ство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регистрирова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055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55" w:leader="none"/>
          <w:tab w:val="left" w:pos="4133" w:leader="none"/>
          <w:tab w:val="right" w:pos="15703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1.4.  ПЕРЕЧЕНЬ НЕДВИЖИМЫХ ОБЪЕКТОВ, ОТ</w:t>
      </w:r>
      <w:r>
        <w:rPr/>
        <w:t>НОСЯЩИХСЯ К МУНИЦИПАЛЬНОЙ КАЗНЕ</w:t>
      </w:r>
    </w:p>
    <w:tbl>
      <w:tblPr>
        <w:tblW w:w="159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680"/>
        <w:gridCol w:w="1650"/>
        <w:gridCol w:w="692"/>
        <w:gridCol w:w="821"/>
        <w:gridCol w:w="824"/>
        <w:gridCol w:w="1576"/>
        <w:gridCol w:w="1600"/>
        <w:gridCol w:w="1374"/>
        <w:gridCol w:w="978"/>
        <w:gridCol w:w="848"/>
        <w:gridCol w:w="1900"/>
        <w:gridCol w:w="1600"/>
      </w:tblGrid>
      <w:tr>
        <w:trPr>
          <w:trHeight w:val="6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 </w:t>
              <w:br/>
              <w:t>недвижимого имуще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протяженность и (или) иные параметры   и др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ый номер  муниципального недвижимого имущ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озникнов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прекращения права муниципальной собственности на муниципальное имущество/ правообладатель муниципального недвижимого имуще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квизиты документов – основа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возникнов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екращения) права муниципальной собственности на недвижимое имуществ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нсовая стоимость  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астровая 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овленных </w:t>
            </w:r>
          </w:p>
          <w:p>
            <w:pPr>
              <w:pStyle w:val="ConsPlusCel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</w:t>
            </w:r>
          </w:p>
          <w:p>
            <w:pPr>
              <w:pStyle w:val="ConsPlusCel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го </w:t>
            </w:r>
          </w:p>
          <w:p>
            <w:pPr>
              <w:pStyle w:val="ConsPlusCel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ущ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граничения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обременениях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указание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даты и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никнов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прекращения</w:t>
            </w:r>
          </w:p>
        </w:tc>
      </w:tr>
      <w:tr>
        <w:trPr>
          <w:trHeight w:val="10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  <w:br/>
              <w:t>из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ство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 Воину - освободител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, Вейделевский район, с. Большие Липяги, ул. Мира, д. 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603004: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14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№31-31 12/008/2014-8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липяговское сельское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нежилое (Дом быта со столов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, Вейделевский район, с. Большие Липяги, ул. Молодежная, д. 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603001: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5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№31-31/012-31/012/007/2015-234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9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липяговское сельское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Конто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, Вейделевский район, с. Большие Липяги, ул. Молодежная, д. 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:25:0101001:18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5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№31-31/012-31/012/007/2015-233/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3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липяговское сельское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8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школы №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, Вейделевский район, с. Большие Липяги, ул. М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липяговское сельское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роги в границах посел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х. Гаплеевк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ая обл., Вейделев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Гаплее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7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липяговское сельское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в границах Большелипяг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, Вейделевский район, с. Большие Липя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к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5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липяговское сельское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в границах Большелипяговского сельского поселения с. Куликовы Липя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городская обл., Вейделев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уликовы Липя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74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липяговское сельское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в границах Большелипяговского сельского поселения с. Большие  Липя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, Вейделевский район, с. Большие Липя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6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липяговское сельское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 в границах Большелипяг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городская обл., Вейделевский район, Больше Липя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липяговское сельское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езд к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Своб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Большие Липя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городская обл., Вейделевский район, с. Большие Липя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липяговское сельское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езд между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Молодежная 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М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Большие Липя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городская обл., Вейделевский район, с. Большие Липя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0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г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липяговское сельское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кв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7,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 52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695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right="1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6. ПЕРЕЧЕНЬ ВЫБЫВШЕГО ИМУЩЕСТВА</w:t>
      </w:r>
    </w:p>
    <w:p>
      <w:pPr>
        <w:pStyle w:val="ConsPlusNormal"/>
        <w:ind w:right="1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93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36"/>
        <w:gridCol w:w="2500"/>
        <w:gridCol w:w="1500"/>
        <w:gridCol w:w="2500"/>
        <w:gridCol w:w="1500"/>
        <w:gridCol w:w="1600"/>
        <w:gridCol w:w="1364"/>
        <w:gridCol w:w="2236"/>
      </w:tblGrid>
      <w:tr>
        <w:trPr>
          <w:trHeight w:val="7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b/>
              </w:rPr>
              <w:t>Наименование объекта недвиж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ind w:left="-154" w:right="-190" w:hanging="0"/>
              <w:jc w:val="center"/>
              <w:rPr/>
            </w:pPr>
            <w:r>
              <w:rPr>
                <w:b/>
              </w:rPr>
              <w:t>площадь/</w:t>
            </w:r>
          </w:p>
          <w:p>
            <w:pPr>
              <w:pStyle w:val="Normal"/>
              <w:ind w:left="-154"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выбытия имуще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b/>
              </w:rPr>
              <w:t>Балансовая/ остаточная стоимость,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,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b/>
              </w:rPr>
              <w:t>Новый владеле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b/>
              </w:rPr>
              <w:t>Документ о передаче собственности</w:t>
            </w:r>
          </w:p>
        </w:tc>
      </w:tr>
      <w:tr>
        <w:trPr>
          <w:trHeight w:val="1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регистрирова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7. ПЕРЕЧЕНЬ ПРИНЯТОГО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01"/>
        <w:gridCol w:w="2000"/>
        <w:gridCol w:w="1600"/>
        <w:gridCol w:w="2000"/>
        <w:gridCol w:w="1700"/>
        <w:gridCol w:w="1600"/>
        <w:gridCol w:w="1900"/>
        <w:gridCol w:w="2200"/>
      </w:tblGrid>
      <w:tr>
        <w:trPr>
          <w:trHeight w:val="8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9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b/>
              </w:rPr>
              <w:t>Наименование объекта недвижи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ind w:left="-154" w:right="-190" w:hanging="0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ия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имуще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вая/ остаточная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center"/>
              <w:rPr/>
            </w:pPr>
            <w:r>
              <w:rPr>
                <w:b/>
              </w:rPr>
              <w:t>Новый владеле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b/>
              </w:rPr>
              <w:t>Документ о передаче собственности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66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ЕРЕЧЕНЬ МУНИЦИПАЛЬНОГО ДВИЖИМОГО И ИНОГО ИМУЩЕСТВА, НЕ ОТНОСЯЩЕГОСЯ К НЕДВИЖИМЫМ И ДВИЖИМЫМ ВЕЩАМ, ПО СОСТОЯНИЮ НА 01.01.2022 ГОДА</w:t>
      </w:r>
    </w:p>
    <w:p>
      <w:pPr>
        <w:pStyle w:val="ConsPlusNormal"/>
        <w:ind w:left="-709" w:right="6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709" w:right="6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ПЕРЕЧЕНЬ МУНИЦИПАЛЬНОГО ДВИЖИМОГО  ИМУЩЕСТВА, ЗАКРЕПЛЕННОЕ  ЗА АВТОНОМНЫМИ И БЮДЖЕТНЫМИ МУНИЦИПАЛЬНЫМИ УЧРЕЖДЕНИЯМИ, НАХОДЯЩЕГОСЯ НА БАЛАНСЕ  АДМИНИСТРАЦИИ БОЛЬШЕЛИПЯГОВСКОГО СЕЛЬСКОГО ПОСЕЛЕНИЯ МУНИЦИПАЛЬНОГО РАЙОНА «ВЕЙДЕЛЕВСКИЙ РАЙОН»  БЕЛГОРОДСКОЙ ОБЛАСТИ</w:t>
      </w:r>
    </w:p>
    <w:p>
      <w:pPr>
        <w:pStyle w:val="ConsPlusNormal"/>
        <w:ind w:left="-709" w:right="6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967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77"/>
        <w:gridCol w:w="2977"/>
        <w:gridCol w:w="2268"/>
        <w:gridCol w:w="1559"/>
        <w:gridCol w:w="1276"/>
        <w:gridCol w:w="2110"/>
        <w:gridCol w:w="2700"/>
      </w:tblGrid>
      <w:tr>
        <w:trPr>
          <w:trHeight w:val="1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вижимого имущества 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DA 210740 </w:t>
            </w: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ввода объекта в эксплуатацию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3.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липяг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LADA 21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ввода объекта в эксплуатацию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8.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липяг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егистрирова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АКЦИИ АКЦИОНЕРНЫХ ОБЩЕСТ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67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"/>
        <w:gridCol w:w="6951"/>
        <w:gridCol w:w="8007"/>
      </w:tblGrid>
      <w:tr>
        <w:trPr>
          <w:trHeight w:val="7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кционерного общества-эмитента, основной государственный регистрационный номер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акций, выпущенных акционерным обществом (с указанием привилегированных акций), размер доли в уставном капитале, принадлежащей муниципальному образованию (в процентах)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регистрировано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ДОЛИ (ВКЛАДЫ) В УСТАВНЫХ (СКЛАДОЧНЫХ) КАПИТАЛАХ ХОЗЯЙСТВЕННЫХ ОБЩЕСТВ И ТОВАРИЩЕСТ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567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67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"/>
        <w:gridCol w:w="6951"/>
        <w:gridCol w:w="8007"/>
      </w:tblGrid>
      <w:tr>
        <w:trPr>
          <w:trHeight w:val="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хозяйственного общества, товарищества, основной государственный регистрационный номер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(в процентах)</w:t>
            </w:r>
          </w:p>
        </w:tc>
      </w:tr>
      <w:tr>
        <w:trPr>
          <w:trHeight w:val="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регистрировано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2.4. ПЕРЕЧЕНЬ ДВИЖИМЫХ ОБЪЕКТОВ,  ОТНОСЯЩИХСЯ К МУНИЦИПАЛЬНОЙ КАЗН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67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610"/>
        <w:gridCol w:w="2760"/>
        <w:gridCol w:w="2530"/>
        <w:gridCol w:w="1500"/>
        <w:gridCol w:w="1100"/>
        <w:gridCol w:w="1870"/>
        <w:gridCol w:w="2830"/>
      </w:tblGrid>
      <w:tr>
        <w:trPr>
          <w:trHeight w:val="18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движимого имущества  </w:t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ейнер металлический, передвижной для сбора, хранения и транспортировки ТКО (объём 1 куб.м. с крышкой и на колесах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Прекращение права</w:t>
            </w:r>
          </w:p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Вейделевского района </w:t>
            </w:r>
          </w:p>
          <w:p>
            <w:pPr>
              <w:pStyle w:val="Normal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ередаче муниципального имущества» №24 от 03.02.2020г.    Акт приёма-передачи от 03.02.2020г. /   Администрация Вейделевск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/>
            </w:pPr>
            <w:r>
              <w:rPr>
                <w:b/>
                <w:sz w:val="18"/>
                <w:szCs w:val="18"/>
                <w:u w:val="single"/>
              </w:rPr>
              <w:t>Возникновение права</w:t>
            </w:r>
            <w:r>
              <w:rPr>
                <w:sz w:val="18"/>
                <w:szCs w:val="18"/>
              </w:rPr>
              <w:t xml:space="preserve"> Постановление администрации Большелипяговского сельского поселения  «О принятии имущества в муниципальную собственность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от 05.02.2020г.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липягов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left="-567" w:hanging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left="-567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5. ПЕРЕЧЕНЬ ОСОБО ЦЕННОГО ДВИЖИМОГО ИМУЩЕСТВА СТОИМОСТЬЮ СВЫШЕ 50 ТЫСЯЧ РУБЛЕЙ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left="-567" w:hanging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67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680"/>
        <w:gridCol w:w="2720"/>
        <w:gridCol w:w="3441"/>
        <w:gridCol w:w="1239"/>
        <w:gridCol w:w="820"/>
        <w:gridCol w:w="1800"/>
        <w:gridCol w:w="2700"/>
      </w:tblGrid>
      <w:tr>
        <w:trPr>
          <w:trHeight w:val="18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движимого имущества  </w:t>
              <w:b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кращения пра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 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имущество/ правооблад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движимого имущест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ообладате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регистрирован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2.6. ПЕРЕЧЕНЬ МУНИЦИПАЛЬНОГО ИНОГО ИМУЩЕСТВА, НЕ ОТНОСЯЩЕГОСЯ К НЕДВИЖИМЫМ И ДВИЖИВЫМ ВЕЩАМ, НАХОДЯЩЕГОСЯ НА БАЛАНСЕ АДМИНИСТРАЦИИ БОЛЬШЕЛИПЯГОВСКОГО СЕЛЬСКОГО ПОСЕЛЕНИЯ МУНИЦИПАЛЬНОГО РАЙОНА «ВЕЙДЕЛЕВСКИЙ РАЙОН» БЕЛГОРОДСКОЙ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00" w:leader="none"/>
          <w:tab w:val="left" w:pos="4133" w:leader="none"/>
          <w:tab w:val="right" w:pos="15703" w:leader="none"/>
        </w:tabs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67" w:type="dxa"/>
        <w:jc w:val="left"/>
        <w:tblInd w:w="-6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2610"/>
        <w:gridCol w:w="2760"/>
        <w:gridCol w:w="2200"/>
        <w:gridCol w:w="1447"/>
        <w:gridCol w:w="1276"/>
        <w:gridCol w:w="1677"/>
        <w:gridCol w:w="3330"/>
      </w:tblGrid>
      <w:tr>
        <w:trPr>
          <w:trHeight w:val="18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движимого имущества  </w:t>
              <w:b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озникновения и прекращения права муниципальной собственности на муниципальное имущество/ правообладатель муниципального движимого имуще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нсовая стоимость  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мортизация (износ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а ограничения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бременениях) с указание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и дат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никновения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кращения</w:t>
            </w:r>
          </w:p>
        </w:tc>
      </w:tr>
      <w:tr>
        <w:trPr>
          <w:trHeight w:val="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регистрирова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righ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6" w:hanging="0"/>
        <w:jc w:val="both"/>
        <w:rPr/>
      </w:pPr>
      <w:r>
        <w:rPr>
          <w:b/>
          <w:sz w:val="22"/>
          <w:szCs w:val="22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АДМИНИСТРАЦИЯ БОЛЬШЕЛИПЯГОВСКОГО СЕЛЬСКОГО ПОСЕЛЕНИЯ МУНИЦИПАЛЬНОГО РАЙОНА «ВЕЙДЕЛЕВСКИЙ РАЙОН» БЕЛГОРОДСКОЙ ОБЛАСТИ  ЯВЛЯЕТСЯ УЧРЕДИТЕЛЕМ (УЧАСТНИКОМ)</w:t>
      </w:r>
    </w:p>
    <w:p>
      <w:pPr>
        <w:pStyle w:val="Normal"/>
        <w:ind w:right="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19"/>
        <w:gridCol w:w="1255"/>
        <w:gridCol w:w="1581"/>
        <w:gridCol w:w="1692"/>
        <w:gridCol w:w="1500"/>
        <w:gridCol w:w="1864"/>
        <w:gridCol w:w="1559"/>
        <w:gridCol w:w="2078"/>
        <w:gridCol w:w="1635"/>
      </w:tblGrid>
      <w:tr>
        <w:trPr>
          <w:trHeight w:val="29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и организацио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ого лиц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уст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 (для муниципальных унита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й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основных средств (фондов) (для муниципальных учреждений и муниципальных унитарных предприятий), тыс.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онд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муниципальных учреждений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итарных предприятий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 (для муниципальных учреждений  и муниципальных унитарных предприятий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065" w:leader="none"/>
        </w:tabs>
        <w:ind w:hanging="0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0:00Z</dcterms:created>
  <dc:creator>Customer</dc:creator>
  <dc:description/>
  <cp:keywords/>
  <dc:language>en-US</dc:language>
  <cp:lastModifiedBy>543</cp:lastModifiedBy>
  <cp:lastPrinted>2022-02-28T10:53:00Z</cp:lastPrinted>
  <dcterms:modified xsi:type="dcterms:W3CDTF">2022-02-28T11:01:00Z</dcterms:modified>
  <cp:revision>93</cp:revision>
  <dc:subject/>
  <dc:title>Р О С С И Й С К А Я   Ф Е Д Е Р А Ц И Я</dc:title>
</cp:coreProperties>
</file>