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ОЕ ЗАСЕДАНИЕ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             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липяговского сельского поселения муниципального района «Вейделевский район» Белгородской област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, статьей 37 Устава Большелипяговского сельского поселения муниципального района «Вейделевский район» Белгородской области земское собрание  Большелипяговского сельского поселения</w:t>
      </w:r>
      <w:r>
        <w:rPr>
          <w:b/>
          <w:spacing w:val="56"/>
          <w:sz w:val="28"/>
          <w:szCs w:val="28"/>
        </w:rPr>
        <w:t xml:space="preserve"> решил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pacing w:val="56"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ьшелипяговского сельского поселения муниципального района «Вейделевский район» Белгородской области за 2021 год по доходам в сумме 4 861,5 тыс. рублей и по расходам в сумме 5 751,6 тыс. рублей. Дефицит бюджета составил  - 890,1 тыс. руб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за 2021 год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Большелипяговского сельского поселения за 2021 год по кодам классификации доходов бюджетов, согласно приложению 1 к настоящему решен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сходы  бюджета Большелипяговского сельского поселения на 2021 год по ведомственной структуре расходов, согласно приложению 2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расходы бюджета Большелипяговского сельского поселения за 2021 год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</w:t>
      </w:r>
      <w:r>
        <w:rPr>
          <w:sz w:val="28"/>
          <w:szCs w:val="28"/>
        </w:rPr>
        <w:t>сточники финансирования дефицита бюджета Большелипяговского сельского поселения за 2021 год по кодам классификации источников финансирования  дефицитов бюджетов,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администрации Большелипяг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липяг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М. В. Гус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решению земского собрания  </w:t>
      </w:r>
      <w:r>
        <w:rPr>
          <w:bCs/>
          <w:color w:val="000000"/>
          <w:sz w:val="24"/>
          <w:szCs w:val="24"/>
        </w:rPr>
        <w:t>№1 от 29 апреля 2022г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Об утверждении отчета по исполнению бюджета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ольшелипяговского сельского поселения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йона «Вейделевский район» Белгородской области за 2021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Большелипяговского сельского поселения за 2021 год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954"/>
        <w:gridCol w:w="2199"/>
      </w:tblGrid>
      <w:tr>
        <w:trPr>
          <w:trHeight w:val="13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4,7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7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1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5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5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3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10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обственно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81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16,8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6,8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5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.0</w:t>
            </w:r>
          </w:p>
        </w:tc>
      </w:tr>
      <w:tr>
        <w:trPr>
          <w:trHeight w:val="2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.0</w:t>
            </w:r>
          </w:p>
        </w:tc>
      </w:tr>
      <w:tr>
        <w:trPr>
          <w:trHeight w:val="2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2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2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61,5</w:t>
            </w:r>
          </w:p>
        </w:tc>
      </w:tr>
    </w:tbl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решению земского собрания  </w:t>
      </w:r>
      <w:r>
        <w:rPr>
          <w:bCs/>
          <w:color w:val="000000"/>
          <w:sz w:val="24"/>
          <w:szCs w:val="24"/>
        </w:rPr>
        <w:t>№1 от 29 апреля 2022г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Об утверждении отчета по исполнению бюджета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ольшелипяговского сельского поселения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йона «Вейделевский район» Белгородской области за 202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сходы  бюджета Большелипяговского сельского поселения за 2021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едомственной структуре расходов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1826"/>
        <w:gridCol w:w="720"/>
        <w:gridCol w:w="1647"/>
      </w:tblGrid>
      <w:tr>
        <w:trPr>
          <w:trHeight w:val="9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2021 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1836"/>
        <w:gridCol w:w="720"/>
        <w:gridCol w:w="1620"/>
        <w:gridCol w:w="879"/>
      </w:tblGrid>
      <w:tr>
        <w:trPr>
          <w:tblHeader w:val="true"/>
          <w:trHeight w:val="19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01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3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3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3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1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9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9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9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9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 труда высшего должностного лица администрации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097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дорожной сети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146,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,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9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благоустройства и жилищно-коммунального хозяйства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9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5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благоустройству территории Большелипяг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5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0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0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0,1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Большелипя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1,6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 решению земского собрания  </w:t>
      </w:r>
      <w:r>
        <w:rPr>
          <w:bCs/>
          <w:color w:val="000000"/>
          <w:sz w:val="24"/>
          <w:szCs w:val="24"/>
        </w:rPr>
        <w:t>№1 от 29 апреля 2022г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Об утверждении отчета по исполнению бюджета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ольшелипяговского сельского поселения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йона «Вейделевский район» Белгородской области за 2021 год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сходы бюджета Большелипяговского сельского поселения за 2021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24"/>
        <w:gridCol w:w="1620"/>
        <w:gridCol w:w="1080"/>
        <w:gridCol w:w="1416"/>
      </w:tblGrid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2021 г.</w:t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620"/>
        <w:gridCol w:w="1080"/>
        <w:gridCol w:w="144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01,8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3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3,8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3,8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1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9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7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8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.2</w:t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9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9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 труда высшего должностного лица администрации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6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6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6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2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097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дорожной сети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 146.3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.3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9,1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благоустройства и жилищно-коммунального хозяйства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9,1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5,1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благоустройству территории Большелипяг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5,1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0,1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0,1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0,1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ервный фонд Большелипяговского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ервный фонд Большелипяговского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51,6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земского собрания  </w:t>
      </w:r>
      <w:r>
        <w:rPr>
          <w:bCs/>
          <w:color w:val="000000"/>
          <w:sz w:val="24"/>
          <w:szCs w:val="24"/>
        </w:rPr>
        <w:t>№1 от 29 апреля 2022г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Об утверждении отчета по исполнению бюджета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ольшелипяговского сельского поселения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йона «Вейделевский район» Белгородской области за 2021 год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ольшелипяговского сельского поселения за 2021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источников финансирования  дефицитов бюджет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  <w:gridCol w:w="1080"/>
      </w:tblGrid>
      <w:tr>
        <w:trPr>
          <w:trHeight w:val="1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90,1</w:t>
            </w:r>
          </w:p>
        </w:tc>
      </w:tr>
      <w:tr>
        <w:trPr>
          <w:trHeight w:val="3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4 861,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861,5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861,5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ольшелипяг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861,5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,6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,6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,6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ольшелипяг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,6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 Знак Знак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6:00Z</dcterms:created>
  <dc:creator>я</dc:creator>
  <dc:description/>
  <cp:keywords/>
  <dc:language>en-US</dc:language>
  <cp:lastModifiedBy>543</cp:lastModifiedBy>
  <cp:lastPrinted>2022-06-06T09:44:00Z</cp:lastPrinted>
  <dcterms:modified xsi:type="dcterms:W3CDTF">2022-06-06T06:44:00Z</dcterms:modified>
  <cp:revision>417</cp:revision>
  <dc:subject/>
  <dc:title>       </dc:title>
</cp:coreProperties>
</file>