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-52070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41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 СОБРАНИЕ</w:t>
        <w:br/>
        <w:t>БОЛЬШЕЛИПЯГОВСКОГО 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ЯТЬДЕСЯТ ЧЕТВЕРТОЕ ЗАСЕДАНИЕ 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1 года</w:t>
      </w:r>
      <w:r>
        <w:rPr>
          <w:sz w:val="28"/>
        </w:rPr>
        <w:t xml:space="preserve">                                                                                          №5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и дополнений  в  решение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8.2007 г. №4 «Об установлении ставок земельного налога на территории Большелипяговского сельского поселения»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both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приведения нормативных правовых актов, принимаемых земским собранием Большелипяговского сельского поселения муниципального района «Вейделевский район» в соответствие с действующим законодательством, руководствуясь протестом прокурора на решение земского собрания Большелипяговского сельского поселения от 27.08.2007 г. №4, Уставом Большелипяговского  сельского поселения земское собрание Большелипяговского сельского поселения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земского собрания Большелипяговского сельского поселения от 27.08.2007 года №4 «Об установлении ставок земельного налога на территории Большелипяговского сельского поселения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1. Пункт 6 решения дополнить следующим подпунк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к которым в том числе относятся лица, 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Pboth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решение подлежит размещению на официальном сайте органов местного самоуправления Большелипяговского сельского поселения (</w:t>
      </w:r>
      <w:hyperlink r:id="rId3">
        <w:r>
          <w:rPr>
            <w:rStyle w:val="InternetLink"/>
            <w:sz w:val="28"/>
          </w:rPr>
          <w:t>www.bolshelepagovskoe.ru</w:t>
        </w:r>
      </w:hyperlink>
      <w:r>
        <w:rPr>
          <w:sz w:val="28"/>
        </w:rPr>
        <w:t>) в информационно-телекоммуникационной сети «Интернет» с одновременным обнародованием (размещением) в установленном порядке.</w:t>
      </w:r>
    </w:p>
    <w:p>
      <w:pPr>
        <w:pStyle w:val="Pboth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липяг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М.В. Гусева</w:t>
      </w: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shelepag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3:00Z</dcterms:created>
  <dc:creator>XYXYX</dc:creator>
  <dc:description/>
  <cp:keywords/>
  <dc:language>en-US</dc:language>
  <cp:lastModifiedBy>543</cp:lastModifiedBy>
  <cp:lastPrinted>2021-12-24T09:20:00Z</cp:lastPrinted>
  <dcterms:modified xsi:type="dcterms:W3CDTF">2021-12-24T05:20:00Z</dcterms:modified>
  <cp:revision>466</cp:revision>
  <dc:subject/>
  <dc:title>Ремонт помещения</dc:title>
</cp:coreProperties>
</file>