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 служащих администрации Большелипяговского сельского поселения муниципального района «Вейделев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затраты на их денежное 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за     1 квартал   2023 год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чётный период (первый квартал, полугодие, девять месяцев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расход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Объем расходов на оплату труда и начисления на оплату труда муниципальных служащих, финансируемых за счет местного бюджет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работн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153035</wp:posOffset>
            </wp:positionV>
            <wp:extent cx="105727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. Путилина</w:t>
      </w:r>
    </w:p>
    <w:p>
      <w:pPr>
        <w:pStyle w:val="Normal"/>
        <w:widowControl w:val="false"/>
        <w:spacing w:lineRule="auto" w:line="276"/>
        <w:ind w:left="2124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07» апреля  2023 год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6:00Z</dcterms:created>
  <dc:creator>User</dc:creator>
  <dc:description/>
  <cp:keywords/>
  <dc:language>en-US</dc:language>
  <cp:lastModifiedBy>543</cp:lastModifiedBy>
  <cp:lastPrinted>2022-10-06T08:54:00Z</cp:lastPrinted>
  <dcterms:modified xsi:type="dcterms:W3CDTF">2023-07-04T05:18:00Z</dcterms:modified>
  <cp:revision>28</cp:revision>
  <dc:subject/>
  <dc:title>Отчёт</dc:title>
</cp:coreProperties>
</file>